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郑州铁路职业技术学院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党总支副书记 岗位职责</w:t>
      </w:r>
    </w:p>
    <w:p>
      <w:pPr>
        <w:pStyle w:val="Normal"/>
        <w:ind w:firstLine="529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2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在院系党总支领导下，负责本院系学生日常管理与思想政治教育工作，协助党总支书记完成其他党务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在院系党总支的领导下，负责学生党员的发展工作，负责入党积极分子、学生骨干队伍的培养、教育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负责本院系辅导员队伍的教育、管理、培训、考核等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负责指导院系学生工作办公室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负责定期召开学生工作例会和座谈会，每周深入学生班级和宿舍不少于一次，全面关心学生的思想、学习、生活和身心健康，及时分析并向上级汇报本院系学生的思想动态和学生工作状况，及时改进工作中存在的问题。</w:t>
      </w:r>
    </w:p>
    <w:p>
      <w:pPr>
        <w:pStyle w:val="Style15"/>
        <w:spacing w:lineRule="exact" w:line="500" w:before="0" w:after="0"/>
        <w:ind w:firstLine="52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负责指导学生组织开展丰富多彩的思想政治、科技文化、文体艺术和专业竞赛活动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处理学生突发事件。</w:t>
      </w:r>
    </w:p>
    <w:p>
      <w:pPr>
        <w:pStyle w:val="Style15"/>
        <w:spacing w:lineRule="exact" w:line="500" w:before="0" w:after="0"/>
        <w:ind w:firstLine="529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成上级交办的其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ind w:firstLine="7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郑州铁路职业技术学院</w:t>
      </w:r>
    </w:p>
    <w:p>
      <w:pPr>
        <w:pStyle w:val="Normal"/>
        <w:widowControl/>
        <w:ind w:firstLine="7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学生工作办公室主任 岗位职责</w:t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在院系党总支的领导下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助党总支副书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做好学生教育管理的各项工作。</w:t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负责院系学生工作办公室的日常管理工作，及时协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处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项工作任务。</w:t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院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总支、学生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做好学生干部的选拔、培养、使用和考核工作，培养学生的自我管理能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负责院系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评优、奖惩、助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。</w:t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负责学生工作系统有关文件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资料、信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收发、归档、统计、上报，建立并完善学生奖惩及各项考核档案。</w:t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会同辅导员协助有关部门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任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师抓好学生各项学习，参与评教评学，及时做好教学信息收集与反馈工作。</w:t>
      </w:r>
    </w:p>
    <w:p>
      <w:pPr>
        <w:pStyle w:val="Normal"/>
        <w:spacing w:lineRule="exact" w:line="500"/>
        <w:ind w:firstLine="493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完成上级交办的其它工作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铁路职业技术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学生辅导员 岗位职责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在院系党总支领导下，具体落实学生日常管理、就业推荐、成长教育等工作。了解学生思想、学习和生活状况，熟悉青年学生成长的规律和特点，根据不同对象，做好思想政治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掌握学生管理的有关政策和规章制度，负责学生奖学金、助学金、三好学生、优秀学生干部、优秀毕业生、优秀团员、优秀团干的评选上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做好学生违纪处理和跟踪教育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做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骨干的培养、教育和管理，发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骨干在自我管理、自我教育、自我服务、自我提高中的模范带头作用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负责新生入学报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毕业生离校等环节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学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与管理工作，参与学生的安全卫生管理，协助、配合团总支书记开展共青团的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掌握学生学籍变动情况，做好学生基本情况的统计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助学贷款、贫困生救助、勤工俭学、学费催缴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手续的办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参与学生会组织的各项教育活动，指导所负责团学会部门开展工作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完成上级交办的其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3:00Z</dcterms:created>
  <dc:creator>铁路机械学校</dc:creator>
  <dc:description/>
  <dc:language>en-US</dc:language>
  <cp:lastModifiedBy>Administrator</cp:lastModifiedBy>
  <cp:lastPrinted>2009-04-07T08:42:00Z</cp:lastPrinted>
  <dcterms:modified xsi:type="dcterms:W3CDTF">2016-05-20T01:32:04Z</dcterms:modified>
  <cp:revision>2</cp:revision>
  <dc:subject/>
  <dc:title>（党总支）副书记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