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olor w:val="FF0000"/>
          <w:spacing w:val="-40"/>
          <w:w w:val="90"/>
          <w:sz w:val="84"/>
          <w:szCs w:val="84"/>
        </w:rPr>
      </w:pPr>
      <w:r>
        <w:rPr>
          <w:rFonts w:ascii="方正小标宋简体;Arial Unicode MS" w:hAnsi="方正小标宋简体;Arial Unicode MS" w:eastAsia="方正小标宋简体;Arial Unicode MS"/>
          <w:color w:val="FF0000"/>
          <w:spacing w:val="-40"/>
          <w:w w:val="90"/>
          <w:sz w:val="84"/>
          <w:szCs w:val="84"/>
        </w:rPr>
        <w:t>郑州铁路职业技术学院文件</w:t>
      </w:r>
    </w:p>
    <w:p>
      <w:pPr>
        <w:pStyle w:val="Normal"/>
        <w:jc w:val="center"/>
        <w:rPr>
          <w:rFonts w:ascii="仿宋_GB2312;仿宋" w:hAnsi="仿宋_GB2312;仿宋" w:eastAsia="仿宋_GB2312;仿宋"/>
          <w:color w:val="FF0000"/>
          <w:spacing w:val="-40"/>
          <w:w w:val="90"/>
          <w:sz w:val="30"/>
          <w:szCs w:val="30"/>
        </w:rPr>
      </w:pPr>
      <w:r>
        <w:rPr>
          <w:rFonts w:eastAsia="仿宋_GB2312;仿宋" w:ascii="仿宋_GB2312;仿宋" w:hAnsi="仿宋_GB2312;仿宋"/>
          <w:color w:val="FF0000"/>
          <w:spacing w:val="-40"/>
          <w:w w:val="90"/>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仿宋_GB2312;仿宋" w:hAnsi="仿宋_GB2312;仿宋" w:eastAsia="仿宋_GB2312;仿宋"/>
          <w:sz w:val="30"/>
          <w:szCs w:val="30"/>
        </w:rPr>
        <w:t>郑铁学院学</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号</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p>
    <w:p>
      <w:pPr>
        <w:pStyle w:val="Normal"/>
        <w:spacing w:lineRule="auto" w:line="36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郑州铁路职业技术学院</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转学管理规定（修订）》的通知</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郑州铁路职业技术学院学生转学管理规定（修订）》已经校长办公会研究通过，现印发，请各单位遵照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郑州铁路职业技术学院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tc>
      </w:tr>
    </w:tbl>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郑州铁路职业技术学院</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学生转学管理规定（修订）</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规范我校接收外校学生转入和我校学生转出的管理，根据国家教育部《普通高等学校学生管理规定》及河南省教育厅有关文件精神，结合我校实际情况，特制定本规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转学的条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因身体健康、特殊困难、专业特长等原因，无法继续在本校学习的，可以申请转学。学生转学分为转入和转出两类，其他高校学生要求转入我校继续学习者称为转入；我校学生要求转到其他高等学校继续学习者称为转出。有下列情形之一的学生，不得转学：</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新生未在原录取学校取得电子学籍和入学未满一学期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跨学历层次的；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由招生时所在地的下一录取批次转入上一录取批次的；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通过对口招生升入专科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录取时被确定为定向、委托培养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录取为“</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分段制或五年一贯制高职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跨科类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毕业年级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受到开除学籍处分及应予退学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其他无正当理由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办理转学的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转入我校就学手续的办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转入我校学习的学生原则上只能转入中外合作办学院（系）学习，并按相应标准交纳费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转入我校学生须到我校学生处填写《郑州铁路职业技术学院转学（转入）申请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交本人录取审批表复印件（加盖学校或学籍管理部门印章）、当年高招录取电子档案中的照片（以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生号命名）、申请时所在高校学期成绩单和学生表现鉴定书等材料（均需加盖公章），学生处审核后报分管校领导审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我校学生处依据审批后的《郑州铁路职业技术学院转学（转入）申请表》，于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下旬按照河南省教育厅的要求，通过《普通高等学校学生信息管理系统》网上接收确认转入学生信息。拟转学学生信息在网上提交后，转出学校要在学生信息管理系统关闭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向省教育厅学生处提供学校正式报告（加盖学校印章），并提供相关转学证明材料供省教育厅审核。转学材料审核通过后，由转出学校到省教育厅学生处领取《河南省普通高等学校学生转学备案表》，并按程序办理审批备案手续。</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我校学生处接到经省教育厅批准备案的《河南省普通高等学校学生转学备案表》后，行文通知相关部门和学生本人，转入学生应在接到通知两周内持本人档案和转出所在高校全部课程成绩单等转学相关材料到我校学生处报到（交本人档案），学生凭通知书和入校清单到财务处、教务处（交本人成绩单）、院（系）等相关部门办理报到和入学手续，并按规定交齐相关费用。逾期未办理者，视为自动放弃转入资格，不再接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转出手续的办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转出的学生须到学生处填写《郑州铁路职业技术学院转学（转出）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所在院（系）签署意见，学生处审核并提出初步意见，报分管校领导审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校领导同意后，转出学生到财务处交齐全部学费，持交费单到学生处办理转学备案手续，并提交相关转学审批证明材料。转学审批所需证明材料一般包括：转出学生的学年学费缴费发票（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学期成绩单（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及转学理由证明材料（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等有关证明材料。</w:t>
      </w:r>
    </w:p>
    <w:p>
      <w:pPr>
        <w:pStyle w:val="Normal"/>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处依据《郑州铁路职业技术学院转学（转出）申请表》和相关证明材料于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下旬负责根据河南省教育厅要求，通过《普通高等学校学生信息管理系统》网上提交转出学生信息，并在学生信息管理系统关闭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向省教育厅学生处提供学校正式报告并加盖学校印章，内容包括审核程序、拟转出学生基本情况等，同时提交所有转出学生的学年学费缴费发票（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学期成绩单（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录取审批表复印件（加盖学校或学籍管理部门印章）及转学理由证明材料（原件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当年高招录取电子档案中的照片（以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生号命名）等，并按照《关于报送普通高等学校省内转学材料的通知》的要求装订，供省教育厅审核。</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转学材料审核通过后，由我校学生处到省教育厅学生处领取《河南省普通高等学校学生转学备案表》），我校签署意见并加盖学校或学籍管理部门印章后，再寄往转入学校；转入学校签署意见并加盖学校或学籍管理部门印章后，由转入学校报送省教育厅备案。经省教育厅备案后的《河南省普通高等学校学生转学备案表》，由转入学校领取，并负责把“存入转出学校”联寄往转出学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我校学生处接到经省教育厅批准备案的《河南省普通高等学校学生转学备案表》后，行文通知相关部门和学生本人，转出学生应在两周内持通知书和离校清单到学生处、财务处、教务处、系（院）等部门办理转出手续，并按规定交齐相关费用。逾期未办理者，视为自动放弃转学资格，不再办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转学学生成绩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转入学生原则上应转入相同或相近专业学习，且在转入前在所在高校已修读课程成绩必须全部达到合格。转学学生成绩管理按学校教学管理办法相关规定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特殊情况需报经校长同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规定自发布之日起执行，由学生处负责解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郑州铁路职业技术学院转学（转入）申请表</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郑州铁路职业技术学院转学（转出）申请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Normal"/>
        <w:jc w:val="center"/>
        <w:rPr>
          <w:b/>
          <w:b/>
          <w:sz w:val="30"/>
        </w:rPr>
      </w:pPr>
      <w:r>
        <w:rPr>
          <w:b/>
          <w:sz w:val="30"/>
        </w:rPr>
        <w:t>郑州铁路职业技术学院转学（转入）学生申请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学生处编）：                 学号（学生处编）：</w:t>
      </w:r>
    </w:p>
    <w:tbl>
      <w:tblPr>
        <w:tblW w:w="8805" w:type="dxa"/>
        <w:jc w:val="center"/>
        <w:tblInd w:w="0" w:type="dxa"/>
        <w:tblLayout w:type="fixed"/>
        <w:tblCellMar>
          <w:top w:w="0" w:type="dxa"/>
          <w:left w:w="108" w:type="dxa"/>
          <w:bottom w:w="0" w:type="dxa"/>
          <w:right w:w="108" w:type="dxa"/>
        </w:tblCellMar>
      </w:tblPr>
      <w:tblGrid>
        <w:gridCol w:w="1080"/>
        <w:gridCol w:w="180"/>
        <w:gridCol w:w="555"/>
        <w:gridCol w:w="720"/>
        <w:gridCol w:w="705"/>
        <w:gridCol w:w="180"/>
        <w:gridCol w:w="525"/>
        <w:gridCol w:w="720"/>
        <w:gridCol w:w="195"/>
        <w:gridCol w:w="180"/>
        <w:gridCol w:w="705"/>
        <w:gridCol w:w="180"/>
        <w:gridCol w:w="555"/>
        <w:gridCol w:w="2325"/>
      </w:tblGrid>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专业名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考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层次</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入年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出学校名称及国家代码</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15" w:hRule="atLeast"/>
        </w:trPr>
        <w:tc>
          <w:tcPr>
            <w:tcW w:w="880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原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名）：</w:t>
            </w:r>
          </w:p>
          <w:p>
            <w:pPr>
              <w:pStyle w:val="Normal"/>
              <w:ind w:firstLine="475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7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552"/>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ind w:firstLine="187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 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领导意 见</w:t>
            </w:r>
          </w:p>
        </w:tc>
        <w:tc>
          <w:tcPr>
            <w:tcW w:w="772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ind w:firstLine="235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审批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档 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绩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学审批表</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Fonts w:ascii="仿宋_GB2312;仿宋" w:hAnsi="仿宋_GB2312;仿宋" w:cs="仿宋_GB2312;仿宋" w:eastAsia="仿宋_GB2312;仿宋"/>
        </w:rPr>
        <w:t>注： 此表一式三份，学生本人、学生所在院（系）和学生处各一份。</w:t>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jc w:val="center"/>
        <w:rPr>
          <w:b/>
          <w:b/>
          <w:sz w:val="30"/>
        </w:rPr>
      </w:pPr>
      <w:r>
        <w:rPr>
          <w:b/>
          <w:sz w:val="30"/>
        </w:rPr>
        <w:t>郑州铁路职业技术学院转学（转出）学生申请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学生处编）：                  学号：</w:t>
      </w:r>
    </w:p>
    <w:tbl>
      <w:tblPr>
        <w:tblW w:w="8625" w:type="dxa"/>
        <w:jc w:val="center"/>
        <w:tblInd w:w="0" w:type="dxa"/>
        <w:tblLayout w:type="fixed"/>
        <w:tblCellMar>
          <w:top w:w="0" w:type="dxa"/>
          <w:left w:w="108" w:type="dxa"/>
          <w:bottom w:w="0" w:type="dxa"/>
          <w:right w:w="108" w:type="dxa"/>
        </w:tblCellMar>
      </w:tblPr>
      <w:tblGrid>
        <w:gridCol w:w="1095"/>
        <w:gridCol w:w="720"/>
        <w:gridCol w:w="720"/>
        <w:gridCol w:w="525"/>
        <w:gridCol w:w="540"/>
        <w:gridCol w:w="885"/>
        <w:gridCol w:w="195"/>
        <w:gridCol w:w="900"/>
        <w:gridCol w:w="165"/>
        <w:gridCol w:w="2880"/>
      </w:tblGrid>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专业名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考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层次</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出年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入学校名称及国家代码</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1" w:hRule="atLeast"/>
        </w:trPr>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原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4429" w:right="48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名）：                 年    月    日</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7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院系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48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处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注明缴费情况）</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5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892"/>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 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领导意 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此表一式两份，学生所在院（系）和学生处各一份。</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以上手续办完后，到学生处领取《离校通知单》，按有关规定办理离校手续。</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8:00Z</dcterms:created>
  <dc:creator>萝卜家园</dc:creator>
  <dc:description/>
  <dc:language>en-US</dc:language>
  <cp:lastModifiedBy>王静轶</cp:lastModifiedBy>
  <cp:lastPrinted>2010-04-22T15:56:00Z</cp:lastPrinted>
  <dcterms:modified xsi:type="dcterms:W3CDTF">2017-01-04T02:58:00Z</dcterms:modified>
  <cp:revision>2</cp:revision>
  <dc:subject/>
  <dc:title>郑州铁路职业技术学院学生转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