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</w:rPr>
        <w:t xml:space="preserve">  </w:t>
      </w:r>
      <w:r>
        <w:rPr>
          <w:rFonts w:ascii="方正大标宋简体;宋体" w:hAnsi="方正大标宋简体;宋体" w:eastAsia="方正大标宋简体;宋体"/>
          <w:sz w:val="36"/>
        </w:rPr>
        <w:t>河南省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sz w:val="36"/>
        </w:rPr>
      </w:pPr>
      <w:r>
        <w:rPr>
          <w:rFonts w:eastAsia="方正仿宋简体;宋体" w:ascii="方正仿宋简体;宋体" w:hAnsi="方正仿宋简体;宋体"/>
          <w:sz w:val="36"/>
        </w:rPr>
      </w:r>
    </w:p>
    <w:tbl>
      <w:tblPr>
        <w:tblW w:w="94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386"/>
        <w:gridCol w:w="40"/>
        <w:gridCol w:w="1440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卢焕蕊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女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出生年月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1990.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专科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毕业时间、学校及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2011.06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郑州铁路职业技术学院护理专业业业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业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2011.06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  间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工作单位</w:t>
            </w:r>
          </w:p>
        </w:tc>
        <w:tc>
          <w:tcPr>
            <w:tcW w:w="7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郑州铁路职业技术学院 应届毕业生</w:t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不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聘任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不填</w:t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报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考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专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护理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士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准考证号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护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暂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不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书编号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不填</w:t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不填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管理号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暂时不填</w:t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辖市、省直及中央驻豫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人事部门意见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人事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761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备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注</w:t>
            </w:r>
          </w:p>
        </w:tc>
        <w:tc>
          <w:tcPr>
            <w:tcW w:w="8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要求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姓名、性别、出生年月：根据自己的实际情况严格按照给出的格式填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专业最高学历、毕业时间学校及专业、参加工作时间：严格按照给出格式填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从事本专业时间：根据自己的实际情况填写，但是格式参照其他时间格式填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单位：有单位的写清楚实际工作单位，没有的按照表格上的内容填写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准考证号：填写自己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事宜参照表内给出的具体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5:00Z</dcterms:created>
  <dc:creator>ccx</dc:creator>
  <dc:description/>
  <cp:keywords/>
  <dc:language>en-US</dc:language>
  <cp:lastModifiedBy>USER</cp:lastModifiedBy>
  <dcterms:modified xsi:type="dcterms:W3CDTF">2012-01-06T02:46:00Z</dcterms:modified>
  <cp:revision>3</cp:revision>
  <dc:subject/>
  <dc:title>附件：</dc:title>
</cp:coreProperties>
</file>