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政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教育事业统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仿宋_GB2312" w:cs="黑体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根据《教育部办公厅关于做好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教育事业统计工作的通知》（教发厅函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号）、《河南省教育厅办公室转发教育部办公厅关于做好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教育事业统计工作的通知》（教发规函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65</w:t>
      </w:r>
      <w:r>
        <w:rPr>
          <w:rFonts w:ascii="仿宋_GB2312" w:hAnsi="仿宋_GB2312" w:cs="仿宋_GB2312"/>
          <w:szCs w:val="32"/>
        </w:rPr>
        <w:t>号）文件要求，为做好学校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02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教育事业统计工作，现将有关事宜通知如下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2022 </w:t>
      </w:r>
      <w:r>
        <w:rPr>
          <w:rFonts w:ascii="仿宋_GB2312" w:hAnsi="仿宋_GB2312" w:cs="仿宋_GB2312"/>
          <w:szCs w:val="32"/>
        </w:rPr>
        <w:t>年是新时代新征程中具有特殊重要意义的一年，</w:t>
      </w:r>
      <w:r>
        <w:rPr>
          <w:rFonts w:ascii="仿宋_GB2312" w:hAnsi="仿宋_GB2312" w:cs="仿宋_GB2312"/>
          <w:szCs w:val="32"/>
          <w:lang w:val="en-US" w:eastAsia="zh-CN"/>
        </w:rPr>
        <w:t>教育统计</w:t>
      </w:r>
      <w:r>
        <w:rPr>
          <w:rFonts w:ascii="仿宋_GB2312" w:hAnsi="仿宋_GB2312" w:cs="仿宋_GB2312"/>
          <w:szCs w:val="32"/>
        </w:rPr>
        <w:t>工作要以习近平新时代中国特色社会主义思想为指导，深入学习贯彻党的十九大和十九届历次全会精神，认真贯彻落实习近平总书记关于教育的重要论述。学校要不断深入做好学习贯彻落实《教育统计管理规定》的各项工作，全面系统地掌握学校教育事业的发展状况，为学校制定政策规划、督查工作进展、评价发展水平等提供真实有效的数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color w:val="191F25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color w:val="191F25"/>
          <w:kern w:val="0"/>
          <w:szCs w:val="32"/>
          <w:lang w:bidi="ar"/>
        </w:rPr>
        <w:t>（一）成立教育事业统计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组　长：马玉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副组长：李福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成　员：李</w:t>
      </w: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勇</w:t>
      </w: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 xml:space="preserve">  郭志戎  吕维勇  赵晓东  马荣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>高文天  邓海跃  刘  辉  梁明亮  邢华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>刘国海  张  勇  王士俭  王  珍  李世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>付宗见  马世来  路  博  刘  杰  张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全面领导教育事业统计工作，研究解决数据统计重要问题，协调、指导、监督数据统计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领导小组下设办公室，李勇任办公室主任，办公室设在质量管理办公室，具体负责数据统计工作方案制订、数据综合审核、汇总和上报工作，并负责统计过程中的有关综合协调、指导监督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color w:val="191F25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color w:val="191F25"/>
          <w:kern w:val="0"/>
          <w:szCs w:val="32"/>
          <w:lang w:bidi="ar"/>
        </w:rPr>
        <w:t>（二）成立教育事业统计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 xml:space="preserve">组 长：李 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成 员：相关职能部门</w:t>
      </w: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>数据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采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（</w:t>
      </w:r>
      <w:r>
        <w:rPr>
          <w:rFonts w:cs="仿宋_GB2312" w:ascii="仿宋_GB2312" w:hAnsi="仿宋_GB2312"/>
          <w:color w:val="191F25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）质量管理办公室负责制定任务分解表，做好数据统计培训工作，组织相关职能部门进行数据统计，解答数据统计过程中出现的相关问题，并对统计后的数据进行审核、完善、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191F25"/>
          <w:kern w:val="0"/>
          <w:szCs w:val="32"/>
          <w:lang w:bidi="ar"/>
        </w:rPr>
      </w:pP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（</w:t>
      </w:r>
      <w:r>
        <w:rPr>
          <w:rFonts w:cs="仿宋_GB2312" w:ascii="仿宋_GB2312" w:hAnsi="仿宋_GB2312"/>
          <w:color w:val="191F25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）相关职能部门</w:t>
      </w:r>
      <w:r>
        <w:rPr>
          <w:rFonts w:ascii="仿宋_GB2312" w:hAnsi="仿宋_GB2312" w:cs="仿宋_GB2312"/>
          <w:color w:val="191F25"/>
          <w:kern w:val="0"/>
          <w:szCs w:val="32"/>
          <w:lang w:val="en-US" w:eastAsia="zh-CN" w:bidi="ar"/>
        </w:rPr>
        <w:t>数据采集人</w:t>
      </w:r>
      <w:r>
        <w:rPr>
          <w:rFonts w:ascii="仿宋_GB2312" w:hAnsi="仿宋_GB2312" w:cs="仿宋_GB2312"/>
          <w:color w:val="191F25"/>
          <w:kern w:val="0"/>
          <w:szCs w:val="32"/>
          <w:lang w:bidi="ar"/>
        </w:rPr>
        <w:t>负责参照质量管理办公室制定的任务分解表，在深入理解相关统计指标内涵的基础上，按照数据统计规范要求，组织实施数据统计，并负责本部门数据审核和完善工作。相关职能部门负责人和数据采集人共同对本部门填报数据真实性、准确性负责，确保按时按质完成，及时提交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contextualSpacing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工作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教育事业统计工作流程分为</w:t>
      </w:r>
      <w:r>
        <w:rPr>
          <w:rFonts w:ascii="仿宋_GB2312" w:hAnsi="仿宋_GB2312" w:cs="仿宋"/>
          <w:szCs w:val="32"/>
        </w:rPr>
        <w:t>三</w:t>
      </w:r>
      <w:r>
        <w:rPr>
          <w:rFonts w:ascii="仿宋_GB2312" w:hAnsi="仿宋_GB2312" w:cs="仿宋"/>
          <w:szCs w:val="32"/>
        </w:rPr>
        <w:t>个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任务部署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印发统计调查工作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质量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根据教育厅统一部署，及时开展教育事业统计调查工作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确定数据</w:t>
      </w:r>
      <w:r>
        <w:rPr>
          <w:rFonts w:ascii="仿宋_GB2312" w:hAnsi="仿宋_GB2312" w:cs="仿宋"/>
          <w:szCs w:val="32"/>
          <w:lang w:val="en-US" w:eastAsia="zh-CN"/>
        </w:rPr>
        <w:t>采集人</w:t>
      </w:r>
      <w:r>
        <w:rPr>
          <w:rFonts w:ascii="仿宋_GB2312" w:hAnsi="仿宋_GB2312" w:cs="仿宋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相关职能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确定并提交本单位的数据</w:t>
      </w:r>
      <w:r>
        <w:rPr>
          <w:rFonts w:ascii="仿宋_GB2312" w:hAnsi="仿宋_GB2312" w:cs="仿宋"/>
          <w:szCs w:val="32"/>
          <w:lang w:val="en-US" w:eastAsia="zh-CN"/>
        </w:rPr>
        <w:t>采集人</w:t>
      </w:r>
      <w:r>
        <w:rPr>
          <w:rFonts w:ascii="仿宋_GB2312" w:hAnsi="仿宋_GB2312" w:cs="仿宋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召开任务布置会并开展人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适时组织相关职能部门的数据采集工作布置与协调会，根据任务分解表确定各相关职能部门任务分工，</w:t>
      </w:r>
      <w:r>
        <w:rPr>
          <w:rFonts w:ascii="仿宋_GB2312" w:hAnsi="仿宋_GB2312" w:cs="仿宋"/>
          <w:szCs w:val="32"/>
          <w:lang w:val="en-US" w:eastAsia="zh-CN"/>
        </w:rPr>
        <w:t>并分发统计内容电子表格，</w:t>
      </w:r>
      <w:r>
        <w:rPr>
          <w:rFonts w:ascii="仿宋_GB2312" w:hAnsi="仿宋_GB2312" w:cs="仿宋"/>
          <w:szCs w:val="32"/>
        </w:rPr>
        <w:t>同时对数据</w:t>
      </w:r>
      <w:r>
        <w:rPr>
          <w:rFonts w:ascii="仿宋_GB2312" w:hAnsi="仿宋_GB2312" w:cs="仿宋"/>
          <w:szCs w:val="32"/>
          <w:lang w:val="en-US" w:eastAsia="zh-CN"/>
        </w:rPr>
        <w:t>采集人</w:t>
      </w:r>
      <w:r>
        <w:rPr>
          <w:rFonts w:ascii="仿宋_GB2312" w:hAnsi="仿宋_GB2312" w:cs="仿宋"/>
          <w:szCs w:val="32"/>
        </w:rPr>
        <w:t>进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数据采集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填报单位工作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相关职能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根据行政记录或统计台账进行数据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统计数据的汇总、审核与完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质量管理办公室、相关职能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统计数据汇总、复审、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统计数据审核汇总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校长办公会参会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向校长办公会汇报统计数据情况，由校长办公会对已统计数据进行终审。统计数据确认无误后在线填报完成，上报河南省教育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统计数据上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部门：质量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作内容：统计数据确认无误后在线填报完成，上报河南省教育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时间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相关职能部门严格执行《统计法》《教育统计管理规定》《郑州铁路职业技术学院教育事业统计管理办法（试行）》各项条款，按照调查制度中的指标解释和填报说明准确填报。任何单位和个人不得虚报、瞒报、拒报、迟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（二）相关职能部门</w:t>
      </w:r>
      <w:r>
        <w:rPr>
          <w:rFonts w:ascii="仿宋_GB2312" w:hAnsi="仿宋_GB2312" w:cs="仿宋_GB2312"/>
          <w:szCs w:val="32"/>
          <w:lang w:val="en-US" w:eastAsia="zh-CN"/>
        </w:rPr>
        <w:t>任务分工见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bCs/>
          <w:szCs w:val="32"/>
        </w:rPr>
        <w:t>郑州铁路职业技术学院高等学校教育事业统计调查任务分解表》（</w:t>
      </w:r>
      <w:r>
        <w:rPr>
          <w:rFonts w:ascii="仿宋_GB2312" w:hAnsi="仿宋_GB2312" w:cs="仿宋_GB2312"/>
          <w:bCs/>
          <w:szCs w:val="32"/>
          <w:lang w:val="en-US" w:eastAsia="zh-CN"/>
        </w:rPr>
        <w:t>详</w:t>
      </w:r>
      <w:r>
        <w:rPr>
          <w:rFonts w:ascii="仿宋_GB2312" w:hAnsi="仿宋_GB2312" w:cs="仿宋_GB2312"/>
          <w:bCs/>
          <w:szCs w:val="32"/>
        </w:rPr>
        <w:t>见附件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ascii="仿宋_GB2312" w:hAnsi="仿宋_GB2312" w:cs="仿宋_GB2312"/>
          <w:bCs/>
          <w:szCs w:val="32"/>
          <w:lang w:eastAsia="zh-CN"/>
        </w:rPr>
        <w:t>，</w:t>
      </w:r>
      <w:r>
        <w:rPr>
          <w:rFonts w:ascii="仿宋_GB2312" w:hAnsi="仿宋_GB2312" w:cs="仿宋_GB2312"/>
          <w:bCs/>
          <w:szCs w:val="32"/>
          <w:lang w:val="en-US" w:eastAsia="zh-CN"/>
        </w:rPr>
        <w:t>认真进行相关数据的统计、录入、校对、审核，确保数据填报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相关职能部门需要提交</w:t>
      </w:r>
      <w:r>
        <w:rPr>
          <w:rFonts w:ascii="仿宋_GB2312" w:hAnsi="仿宋_GB2312" w:cs="仿宋_GB2312"/>
          <w:szCs w:val="32"/>
          <w:lang w:val="en-US" w:eastAsia="zh-CN"/>
        </w:rPr>
        <w:t>统计内容的电子版、纸质版及统计明细台账的电子版，并同时</w:t>
      </w:r>
      <w:r>
        <w:rPr>
          <w:rFonts w:ascii="仿宋_GB2312" w:hAnsi="仿宋_GB2312" w:cs="仿宋_GB2312"/>
          <w:szCs w:val="32"/>
        </w:rPr>
        <w:t>提交由部门领导签字盖章的《</w:t>
      </w:r>
      <w:r>
        <w:rPr>
          <w:rFonts w:ascii="仿宋_GB2312" w:hAnsi="仿宋_GB2312" w:cs="仿宋_GB2312"/>
          <w:bCs/>
          <w:szCs w:val="32"/>
        </w:rPr>
        <w:t>郑州铁路职业技术学院高等学校教育事业统计报表审核表》（见附件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，于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cs="仿宋_GB2312" w:ascii="仿宋_GB2312" w:hAnsi="仿宋_GB2312"/>
          <w:bCs/>
          <w:szCs w:val="32"/>
        </w:rPr>
        <w:t>02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cs="仿宋_GB2312" w:ascii="仿宋_GB2312" w:hAnsi="仿宋_GB2312"/>
          <w:bCs/>
          <w:szCs w:val="32"/>
        </w:rPr>
        <w:t>0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21</w:t>
      </w:r>
      <w:r>
        <w:rPr>
          <w:rFonts w:ascii="仿宋_GB2312" w:hAnsi="仿宋_GB2312" w:cs="仿宋_GB2312"/>
          <w:bCs/>
          <w:szCs w:val="32"/>
        </w:rPr>
        <w:t>日前</w:t>
      </w:r>
      <w:r>
        <w:rPr>
          <w:rFonts w:ascii="仿宋_GB2312" w:hAnsi="仿宋_GB2312" w:cs="仿宋_GB2312"/>
          <w:szCs w:val="32"/>
        </w:rPr>
        <w:t>交至发质量管理办公室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上报的所有数据均要有佐证材料，佐证材料自备原件，已备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：</w:t>
      </w: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郑州铁路职业技术学院高等学校教育事业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760"/>
        <w:contextualSpacing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  <w:lang w:val="en-US" w:eastAsia="zh-CN"/>
        </w:rPr>
        <w:t>调</w:t>
      </w:r>
      <w:r>
        <w:rPr>
          <w:rFonts w:ascii="仿宋_GB2312" w:hAnsi="仿宋_GB2312" w:cs="仿宋_GB2312"/>
          <w:bCs/>
          <w:szCs w:val="32"/>
        </w:rPr>
        <w:t>查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contextualSpacing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郑州铁路职业技术学院高等学校教育事业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760"/>
        <w:contextualSpacing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报表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right"/>
        <w:textAlignment w:val="auto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郑州铁路职业技术学院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napToGrid w:val="false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高等学校教育事业统计调查任务分解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09"/>
        <w:gridCol w:w="3352"/>
        <w:gridCol w:w="2371"/>
        <w:gridCol w:w="1107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表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责任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责任人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基本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政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郭志戎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-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后勤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路博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-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息化办公室（大数据管理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付宗见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基本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校外实习实训场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教务处（双高校建设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梁明亮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应届毕业生就业人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刘国海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应届毕业生升学人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教务处（双高校建设办公室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梁明亮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高水平高职专业数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级高水平高职专业数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中住宿生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有床位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产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学校产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年参加国家学生体质健康标准测试的人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体育教学部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珍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国有资产管理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勇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厅和剧场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附属医院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附属幼儿园、中小学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全保卫人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党委保卫部（保卫处、武装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邓海跃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首席信息官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IO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息化办公室（大数据管理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付宗见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预防艾滋病教育和性教育相关课程和活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2"/>
                <w:lang w:val="en-US" w:eastAsia="zh-CN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预科注册学生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教务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（双高校建设办公室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梁明亮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简介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一、历史沿革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、院（系）设置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、专业设置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四、定期出版的专业刊物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中国职业技术教育学会职业能力重构研究中心（学报编辑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磊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、设立奖学金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六、主要校办产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校办产业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刘杰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班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教务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（双高校建设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梁明亮</w:t>
            </w:r>
          </w:p>
        </w:tc>
      </w:tr>
      <w:tr>
        <w:trPr>
          <w:trHeight w:val="7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主校区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分校区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专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主校区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专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分校区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本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主校区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本科分专业学生数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分校区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分年龄在校学生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招生、在校生来源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招生就业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刘国海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录取类型来源情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招生就业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刘国海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职业教育专科招生类型来源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变动情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中死亡的主要原因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生、高等教育学生休退学的主要原因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招生中其他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中其他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  <w:shd w:fill="E5E5E5" w:val="clear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  <w:shd w:fill="E5E5E5" w:val="clear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中共党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党委组织部（机关党总支、党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吕维勇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共青团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团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刘辉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赵晓东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香港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澳门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台湾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残疾人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际学生基本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国际交流与合作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邢华燕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对外开展培训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学校教职工情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教师工作部（人事处、教师发展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马荣华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、高等教育学校专任教师分年龄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专任教师教学领域所属大类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、高等学校教师分学历（位）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教师授课分类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变动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理咨询工作人员（心理健康教育教师）情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职辅导员分年龄、专业技术职务、学历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职工其他情况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中共党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党委组织部（机关党总支、党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吕维勇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共青团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团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刘辉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赵晓东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香港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澳门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台湾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教师工作部（人事处、教师发展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马荣华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接受培训情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学校（职业、成人）校舍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后勤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路博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教育学校、高等教育学校资产等办学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占地面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士俭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-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校园足球场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-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图书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世来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-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数字资源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-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职业教育仿真实训资源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教务处（双高校建设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梁明亮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-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数字终端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国有资产管理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勇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-2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教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教务处（双高校建设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/>
                <w:sz w:val="24"/>
                <w:szCs w:val="22"/>
              </w:rPr>
              <w:t>梁明亮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-2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固定资产总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国有资产管理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勇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学校校园占地情况统计调查表（台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实有床位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党委学生工作部（学生处、大学生心理健康教育中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高文天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在校生中的住宿生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士俭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等教育学校（职业、成人）校舍功能明细统计调查表（台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后勤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路博</w:t>
            </w:r>
          </w:p>
        </w:tc>
      </w:tr>
      <w:tr>
        <w:trPr>
          <w:trHeight w:val="9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对外开展培训明细统计调查表（台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继续教育学院（培训中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世伦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外合作办学机构及项目基本情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国际交流与合作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邢华燕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eastAsia="黑体" w:cs="Times New Roman" w:ascii="黑体" w:hAnsi="黑体"/>
          <w:bCs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pacing w:val="-20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36"/>
          <w:szCs w:val="44"/>
        </w:rPr>
        <w:t>郑州铁路职业技术学院高等学校教育事业统计报表审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8"/>
        <w:gridCol w:w="807"/>
        <w:gridCol w:w="1296"/>
        <w:gridCol w:w="972"/>
        <w:gridCol w:w="921"/>
        <w:gridCol w:w="159"/>
        <w:gridCol w:w="1404"/>
        <w:gridCol w:w="1836"/>
      </w:tblGrid>
      <w:tr>
        <w:trPr>
          <w:trHeight w:val="5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pacing w:val="-14"/>
                <w:sz w:val="28"/>
                <w:szCs w:val="28"/>
              </w:rPr>
              <w:t>部门名称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表序号及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  <w:lang w:val="en-US" w:eastAsia="zh-CN"/>
              </w:rPr>
              <w:t>数据</w:t>
            </w: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4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如：教基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学校基本情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pacing w:val="-2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-20"/>
                <w:sz w:val="24"/>
                <w:szCs w:val="24"/>
              </w:rPr>
              <w:t>（处室部门工作人员签字）</w:t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可增加行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说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可增加行）</w:t>
            </w:r>
          </w:p>
        </w:tc>
      </w:tr>
      <w:tr>
        <w:trPr>
          <w:trHeight w:val="3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pacing w:val="-34"/>
                <w:sz w:val="28"/>
                <w:szCs w:val="28"/>
              </w:rPr>
              <w:t>部门负责人</w:t>
            </w:r>
            <w:r>
              <w:rPr>
                <w:rFonts w:ascii="仿宋_GB2312" w:hAnsi="仿宋_GB2312" w:cs="Times New Roman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签字：</w:t>
            </w:r>
            <w:r>
              <w:rPr>
                <w:rFonts w:ascii="仿宋_GB2312" w:hAnsi="仿宋_GB2312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      公章：       年   月   日</w:t>
            </w:r>
          </w:p>
        </w:tc>
      </w:tr>
      <w:tr>
        <w:trPr>
          <w:trHeight w:val="5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b/>
                <w:b/>
                <w:position w:val="6"/>
                <w:sz w:val="21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交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;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宋体" w:cs="Arial Unicode MS;宋体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笨死算了</cp:lastModifiedBy>
  <cp:lastPrinted>2022-06-21T09:53:00Z</cp:lastPrinted>
  <dcterms:modified xsi:type="dcterms:W3CDTF">2022-10-09T07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FD73EDBE4AB8908F513A90BCCC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