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24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课程思政教学创新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获奖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根据河南省教育厅办公室《关于开展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河南省高等职业教育教学竞赛活动的通知》（教办职成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/>
          <w:sz w:val="32"/>
          <w:szCs w:val="32"/>
        </w:rPr>
        <w:t>号）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我校组织了课程思政教学创新大赛。经教学单位推荐、文本材料审核与专家现场评审等环节，共评出一等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个和三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个。同时，认定一等奖获奖者为郑州铁路职业技术学院课程思政教学名师，其获奖作品为郑州铁路职业技术学院课程思政教育案例。现将获奖名单予以公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郑州铁路职业技术学院课程思政教学创新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郑州铁路职业技术学院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课程思政教学创新大赛获奖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2410"/>
        <w:gridCol w:w="1934"/>
        <w:gridCol w:w="2318"/>
      </w:tblGrid>
      <w:tr>
        <w:trPr>
          <w:tblHeader w:val="true"/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845" w:firstLine="554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lang w:bidi="ar"/>
              </w:rPr>
              <w:t>组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刘  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隧道工程施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王  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 xml:space="preserve">unity3D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李  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篮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任德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中西音乐欣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颖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室内软环境设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陈天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餐饮服务与管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王鹏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车站调车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吴  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电子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（课程思政教育案例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（课程思政教学名师）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房梦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行车安全心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程兰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葛小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采购与供应链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陈萍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药物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郭丽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电气控制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PLC</w:t>
            </w: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孟令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作业治疗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琼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交流传动机车制动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乔龙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传感检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邸银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钢轨探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冯松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明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信息安全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李小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杨向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bidi="ar"/>
              </w:rPr>
              <w:t>旅游地理与文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  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高等数学（理工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苏向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列车运行自动控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小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高速列车运维心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公共基础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艳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产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财经农医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张龙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动车组运用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制造电建课程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0"/>
        <w:spacing w:before="0" w:after="1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2-11-30T01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999455FF455E89ABA349D98EE4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