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7770</wp:posOffset>
                </wp:positionV>
                <wp:extent cx="1809115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222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科学研究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学研究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2.4pt;mso-wrap-distance-left:9pt;mso-wrap-distance-right:0pt;mso-wrap-distance-top:0pt;mso-wrap-distance-bottom:0pt;margin-top:95.1pt;mso-position-vertical-relative:page;margin-left:2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222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科学研究项目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学研究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郑州铁路职业技术学院课题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课  题  名 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主 持 人 姓 名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主持人所在部门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  表  日 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郑州铁路职业技术学院科研外事处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二、申报书需报送一式二份，同时报送电子文档。复印件一律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复印，左侧装订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三、每项课题主持人仅限一名，具有中级以上职称，有一定的研究水平和组织能力。课题组成员最多不得超过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人（含主持人）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四、每人最多只能参与两项课题（限主持申报一项）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五、凡不能按期完成上年度或其它立项课题者，不得主持申报本次课题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六、郑州铁路职业技术学院科研外事处负责课题申报工作。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通讯地址：郑州市幸福路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邮    编：</w:t>
      </w:r>
      <w:r>
        <w:rPr>
          <w:rFonts w:eastAsia="仿宋_GB2312" w:ascii="仿宋_GB2312" w:hAnsi="仿宋_GB2312"/>
          <w:sz w:val="30"/>
        </w:rPr>
        <w:t>450052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 xml:space="preserve">66901274 </w:t>
      </w:r>
      <w:r>
        <w:br w:type="page"/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19"/>
        <w:gridCol w:w="684"/>
        <w:gridCol w:w="621"/>
        <w:gridCol w:w="828"/>
        <w:gridCol w:w="594"/>
        <w:gridCol w:w="828"/>
        <w:gridCol w:w="876"/>
        <w:gridCol w:w="1245"/>
        <w:gridCol w:w="1718"/>
      </w:tblGrid>
      <w:tr>
        <w:trPr>
          <w:trHeight w:val="966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73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成果形式（研究报告、研究方案、调研报告、实施方案、教材、著作、实物等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</w:t>
            </w:r>
            <w:r>
              <w:rPr>
                <w:rFonts w:ascii="宋体;SimSun" w:hAnsi="宋体;SimSun" w:cs="宋体;SimSun"/>
                <w:b/>
              </w:rPr>
              <w:t xml:space="preserve">  属  单  位</w:t>
            </w:r>
          </w:p>
        </w:tc>
      </w:tr>
      <w:tr>
        <w:trPr>
          <w:trHeight w:val="7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/>
      </w:pPr>
      <w:r>
        <w:rPr/>
        <w:t>二、经费预算说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30"/>
        <w:gridCol w:w="1212"/>
        <w:gridCol w:w="2430"/>
        <w:gridCol w:w="1118"/>
        <w:gridCol w:w="1212"/>
      </w:tblGrid>
      <w:tr>
        <w:trPr>
          <w:trHeight w:val="14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预算项目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元）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依据及理由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元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元）</w:t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材料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鉴定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计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left"/>
        <w:rPr/>
      </w:pPr>
      <w:r>
        <w:rPr/>
        <w:t>三、课题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选题意义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研究内容（主要思路、视角、方法、途径、目的、重要观点）；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创新程度，理论意义，应用价值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四、完成课题的条件和保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持人和主要成员曾完成哪些主要课题；科研成果的社会评价；完成本课题的研究能力和时间保证；资料设备；科研手段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五、有关方面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20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持人所在部门初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部门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学院科研部门复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院学术委员会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微软用户</dc:creator>
  <dc:description/>
  <cp:keywords/>
  <dc:language>en-US</dc:language>
  <cp:lastModifiedBy>微软用户</cp:lastModifiedBy>
  <cp:lastPrinted>2013-01-09T11:49:00Z</cp:lastPrinted>
  <dcterms:modified xsi:type="dcterms:W3CDTF">2015-01-13T09:05:00Z</dcterms:modified>
  <cp:revision>15</cp:revision>
  <dc:subject/>
  <dc:title>郑州铁路职业技术学院课题申报书</dc:title>
</cp:coreProperties>
</file>