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铁路职业技术学院学生复学申请表</w:t>
      </w:r>
    </w:p>
    <w:p>
      <w:pPr>
        <w:pStyle w:val="Normal"/>
        <w:ind w:left="2351" w:hanging="18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"/>
        <w:gridCol w:w="907"/>
        <w:gridCol w:w="900"/>
        <w:gridCol w:w="540"/>
        <w:gridCol w:w="900"/>
        <w:gridCol w:w="1214"/>
        <w:gridCol w:w="1453"/>
        <w:gridCol w:w="1653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原所在系、专业、年级、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所在系、专业、年级、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管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医务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大学生心理健身指导中心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填写此表前，应当了解学校有关学籍管理等文件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申请复学者，需附上二级甲等以上医院诊断书，并到学校医务室办理相关手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参军入伍保留学籍申请复学者，需附上退伍证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籍异动由学院行文通知后生效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此表务必用蓝黑墨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30:00Z</dcterms:created>
  <dc:creator>jiaowuchu</dc:creator>
  <dc:description/>
  <cp:keywords/>
  <dc:language>en-US</dc:language>
  <cp:lastModifiedBy>微软用户</cp:lastModifiedBy>
  <cp:lastPrinted>2014-08-29T16:55:00Z</cp:lastPrinted>
  <dcterms:modified xsi:type="dcterms:W3CDTF">2014-08-29T08:56:00Z</dcterms:modified>
  <cp:revision>34</cp:revision>
  <dc:subject/>
  <dc:title>西南大学学生学籍异动申请表</dc:title>
</cp:coreProperties>
</file>