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2"/>
        </w:rPr>
        <w:t>关于</w:t>
      </w: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进一步规范</w:t>
      </w:r>
      <w:r>
        <w:rPr>
          <w:rFonts w:ascii="宋体" w:hAnsi="宋体" w:cs="宋体"/>
          <w:b/>
          <w:color w:val="000000"/>
          <w:kern w:val="0"/>
          <w:sz w:val="32"/>
        </w:rPr>
        <w:t>学生公共选修课程</w:t>
      </w: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管理及</w:t>
      </w:r>
      <w:r>
        <w:rPr>
          <w:rFonts w:ascii="宋体" w:hAnsi="宋体" w:cs="宋体"/>
          <w:b/>
          <w:color w:val="000000"/>
          <w:kern w:val="0"/>
          <w:sz w:val="32"/>
        </w:rPr>
        <w:t>学分要求的通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各相关教学单位、各学生班级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进一步</w:t>
      </w:r>
      <w:r>
        <w:rPr>
          <w:rFonts w:ascii="宋体" w:hAnsi="宋体" w:cs="宋体"/>
          <w:kern w:val="0"/>
          <w:sz w:val="28"/>
          <w:szCs w:val="28"/>
          <w:lang w:eastAsia="zh-CN"/>
        </w:rPr>
        <w:t>规范学生公共选修课程管理及学分要求，</w:t>
      </w:r>
      <w:r>
        <w:rPr>
          <w:rFonts w:ascii="宋体" w:hAnsi="宋体" w:cs="宋体"/>
          <w:kern w:val="0"/>
          <w:sz w:val="28"/>
          <w:szCs w:val="28"/>
        </w:rPr>
        <w:t>便于各教学单位及全校学生一览即明，现就不同学生属性，对公共选修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理及</w:t>
      </w:r>
      <w:r>
        <w:rPr>
          <w:rFonts w:ascii="宋体" w:hAnsi="宋体" w:cs="宋体"/>
          <w:kern w:val="0"/>
          <w:sz w:val="28"/>
          <w:szCs w:val="28"/>
        </w:rPr>
        <w:t>获得学分要求通知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公共选修课程分类及管理单位</w:t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0"/>
        <w:gridCol w:w="3426"/>
        <w:gridCol w:w="2643"/>
      </w:tblGrid>
      <w:tr>
        <w:trPr>
          <w:trHeight w:val="5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分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学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管理单位</w:t>
            </w:r>
          </w:p>
        </w:tc>
      </w:tr>
      <w:tr>
        <w:trPr>
          <w:trHeight w:val="5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、哲学、法学、教育学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教学部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、文学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生物科学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、环境科学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5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与管理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、经济学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管理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通运输类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车车辆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类、仪器仪表类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器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健康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</w:tr>
      <w:tr>
        <w:trPr>
          <w:trHeight w:val="5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5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教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</w:tbl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br w:type="page"/>
      </w:r>
      <w:r>
        <w:rPr>
          <w:rFonts w:ascii="宋体" w:hAnsi="宋体" w:cs="宋体"/>
          <w:kern w:val="0"/>
          <w:sz w:val="28"/>
          <w:szCs w:val="28"/>
          <w:lang w:eastAsia="zh-CN"/>
        </w:rPr>
        <w:t>二、学生获得学分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9"/>
        <w:gridCol w:w="1463"/>
        <w:gridCol w:w="773"/>
        <w:gridCol w:w="1720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属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类型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分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分积累与转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普通类学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非中外合作办学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年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低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按照《郑州铁路职业技术学院学分积累与转换实施办法》执行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及之后年级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生所获得的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通识选修课学分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中必须含“人文社科”、“信息技术”、“公共卫生安全教育”三个模块中的其中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及之后年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低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两年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有年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低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外合作办学学生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因订单培养跟随非合作办学专业学习的学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低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按照中外合作办学要求，优先选修俄语选修课程《俄罗斯国情与文化》《俄罗斯文学与文化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及之后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低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其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有年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按照中外合作办学专业人才培养方案执行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422729-66364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6:00Z</dcterms:created>
  <dc:creator>Administrator</dc:creator>
  <dc:description/>
  <dc:language>en-US</dc:language>
  <cp:lastModifiedBy>忆红尘</cp:lastModifiedBy>
  <cp:lastPrinted>2020-09-29T16:10:00Z</cp:lastPrinted>
  <dcterms:modified xsi:type="dcterms:W3CDTF">2020-10-13T08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