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1929"/>
        <w:gridCol w:w="6095"/>
        <w:gridCol w:w="709"/>
        <w:gridCol w:w="5930"/>
      </w:tblGrid>
      <w:tr>
        <w:trPr>
          <w:trHeight w:val="284" w:hRule="atLeast"/>
        </w:trPr>
        <w:tc>
          <w:tcPr>
            <w:tcW w:w="1576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44"/>
              </w:rPr>
              <w:t>中国铁路兰州局集团有限公司招聘</w:t>
            </w:r>
            <w:r>
              <w:rPr>
                <w:rFonts w:cs="宋体" w:ascii="宋体" w:hAnsi="宋体"/>
                <w:b/>
                <w:sz w:val="36"/>
                <w:szCs w:val="44"/>
              </w:rPr>
              <w:t>2019</w:t>
            </w:r>
            <w:r>
              <w:rPr>
                <w:rFonts w:ascii="宋体" w:hAnsi="宋体" w:cs="宋体"/>
                <w:b/>
                <w:sz w:val="36"/>
                <w:szCs w:val="44"/>
              </w:rPr>
              <w:t>届大专（高职）学历毕业生信息表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44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车、客货运输组织，货运营销，客运乘务等操作技能岗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交通运营管理、城市轨道运营管理、物流管理、铁道通信信号、城市轨道交通控制、高速铁路信号控制、铁道通信技术、机械制造、机电一体化及其相关专业等（主修铁道概论、铁路行车组织、列车调度指挥、铁路客货运组织、铁路专用通信、信号设备维护、铁路机电设备应用与维护、机电原理等课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北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天水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车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陇西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南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固原车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客运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货运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车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货运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车驾驶与检修等操作技能岗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机车车辆、动车驾驶与维修、机械制造、机电一体化、电气化铁道技术、供用电技术及其相关专业等（主修铁道概论、列车牵引、机车运用检修、机车传动控制系统、铁路机电设备应用与维护、机电原理等课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迎水桥机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  <w:r>
              <w:rPr>
                <w:rFonts w:ascii="宋体" w:hAnsi="宋体" w:cs="宋体"/>
                <w:sz w:val="18"/>
                <w:szCs w:val="18"/>
              </w:rPr>
              <w:t>天水工务材料段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运用、检修等操作技能岗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车辆、城市轨道交通车辆、动车组检修、供热通风与空调工程技术、机械制造、机电一体化、电气化铁道技术、供用电技术及其相关专业等（主修铁道概论、车辆检修、铁路机电设备应用与维护、机电原理等课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西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车辆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车辆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、桥梁、隧道检修等操作技能岗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铁道技术、铁道工程技术、道路桥梁工程技术、铁路工程机械、机械制造、机电一体化、铁道通信信号、城市轨道交通控制、高速铁路信号控制、铁道通信技术及其相关专业等（主修铁道概论、铁路线桥隧养护、铁路线路施工、高速铁路精密测量、铁路工程机械使用与保养、高速铁路检测与修理、铁路机电设备应用与维护、机电原理等课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定西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陇南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武威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中卫工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工务机械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工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、通信设备检修等操作技能岗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通信信号、城市轨道交通控制、高速铁路信号控制、铁道通信技术及其相关专业等（主修铁道概论、铁路信号基础、联锁控制系统、铁路专用通信、信号设备维护等课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电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兰州通信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电务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网、电力线路检修等操作技能岗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化铁道技术、供用电技术及其相关专业等（主修铁道概论、牵引供变电、接触网检修与故障处理等课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嘉峪关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银川供电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供电储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CharCharCharChar">
    <w:name w:val="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5:00Z</dcterms:created>
  <dc:creator>rscek</dc:creator>
  <dc:description/>
  <dc:language>en-US</dc:language>
  <cp:lastModifiedBy>Avaritia</cp:lastModifiedBy>
  <dcterms:modified xsi:type="dcterms:W3CDTF">2018-10-23T06:2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