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郑州铁路职业技术学院科技攻关结项材料装订要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材料需胶状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封面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河南省科技攻关计划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鉴定结项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14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14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14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项目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14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14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项目主持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14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14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14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14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项目成员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firstLine="14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140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完成单位（盖章）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结项报告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项目重要事项变更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河南科技报告收录证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项目成果（扫描件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项目研究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9:05Z</dcterms:created>
  <dc:creator>Administrator</dc:creator>
  <dc:description/>
  <dc:language>en-US</dc:language>
  <cp:lastModifiedBy>wht</cp:lastModifiedBy>
  <cp:lastPrinted>2023-12-12T16:48:00Z</cp:lastPrinted>
  <dcterms:modified xsi:type="dcterms:W3CDTF">2024-04-16T08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E60E32E88466A889DFC3719EE1FC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