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学生缓考申请表</w:t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01"/>
        <w:gridCol w:w="869"/>
        <w:gridCol w:w="391"/>
        <w:gridCol w:w="905"/>
        <w:gridCol w:w="364"/>
        <w:gridCol w:w="526"/>
        <w:gridCol w:w="1554"/>
        <w:gridCol w:w="67"/>
        <w:gridCol w:w="911"/>
        <w:gridCol w:w="282"/>
        <w:gridCol w:w="1231"/>
      </w:tblGrid>
      <w:tr>
        <w:trPr>
          <w:trHeight w:val="6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号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系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班级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缓考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原因</w:t>
            </w:r>
          </w:p>
        </w:tc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缓考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开课学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试类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缓考课程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开课学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试类型</w:t>
            </w:r>
          </w:p>
        </w:tc>
      </w:tr>
      <w:tr>
        <w:trPr>
          <w:trHeight w:val="62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班主任意见</w:t>
            </w:r>
          </w:p>
        </w:tc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系主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见</w:t>
            </w:r>
          </w:p>
        </w:tc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教务科意见</w:t>
            </w:r>
          </w:p>
        </w:tc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教务处意见</w:t>
            </w:r>
          </w:p>
        </w:tc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由学生事先认真填写，班主任签字认可，经教学系（部）批准，教务处备案，按“缓考”处理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本表一式两份，教学系（部）、教务处各一份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0:56:00Z</dcterms:created>
  <dc:creator>zgy</dc:creator>
  <dc:description/>
  <dc:language>en-US</dc:language>
  <cp:lastModifiedBy>lidongxia</cp:lastModifiedBy>
  <cp:lastPrinted>2004-03-22T08:50:00Z</cp:lastPrinted>
  <dcterms:modified xsi:type="dcterms:W3CDTF">2007-04-16T00:57:00Z</dcterms:modified>
  <cp:revision>3</cp:revision>
  <dc:subject/>
  <dc:title>学生缓期考试申请表</dc:title>
</cp:coreProperties>
</file>