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级新生档案整理须知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ind w:left="55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档案材料清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档案材料包括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高中学习阶段档案材料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高招录取材料（报名表、体检表、志愿表等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入学通知书及准考证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郑州铁路职业技术学院入学登记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郑州铁路职业技术学院学生军训鉴定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郑州铁路职业技术学院学生体检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学生的团组织材料（入团志愿书、入党申请书、</w:t>
      </w:r>
      <w:r>
        <w:rPr>
          <w:rFonts w:ascii="仿宋" w:hAnsi="仿宋" w:cs="仿宋" w:eastAsia="仿宋"/>
          <w:b/>
          <w:sz w:val="28"/>
          <w:szCs w:val="28"/>
        </w:rPr>
        <w:t>不包括</w:t>
      </w:r>
      <w:r>
        <w:rPr>
          <w:rFonts w:ascii="仿宋" w:hAnsi="仿宋" w:cs="仿宋" w:eastAsia="仿宋"/>
          <w:sz w:val="28"/>
          <w:szCs w:val="28"/>
        </w:rPr>
        <w:t>团员证及团关系介绍信）；</w:t>
      </w:r>
    </w:p>
    <w:p>
      <w:pPr>
        <w:pStyle w:val="Normal"/>
        <w:widowControl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档案整理要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以班级为单位、按学号顺序进行认真整理排序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用黑色水笔在档案袋封面的明细表上做好登记签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将《学生档案明细表》放在每班的最前面，以班级为单位捆好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对于缺档（缺中学档案、高招档案）的学生，要做好催缴工作，缺高招材料需到所在地市的高招办补领，缺高中阶段档案材料需到毕业高中（中专）补办（注：缺录取通知书、准考证不算缺档，只需将缺材料信息如实登记在档案明细表中即可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认真填写档案明细表、交接表、缺裆表，存档保存。</w:t>
      </w:r>
    </w:p>
    <w:p>
      <w:pPr>
        <w:pStyle w:val="Normal"/>
        <w:widowControl/>
        <w:ind w:firstLine="560"/>
        <w:jc w:val="left"/>
        <w:rPr/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注：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202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级新生档案留在书院妥善保存，不用交到学籍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5:00Z</dcterms:created>
  <dc:creator>微软用户</dc:creator>
  <dc:description/>
  <dc:language>en-US</dc:language>
  <cp:lastModifiedBy>张艺超</cp:lastModifiedBy>
  <dcterms:modified xsi:type="dcterms:W3CDTF">2022-09-23T02:12:00Z</dcterms:modified>
  <cp:revision>11</cp:revision>
  <dc:subject/>
  <dc:title>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C9DA34C44357BB4006FA806C9D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