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办字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</w:rPr>
              <w:t>28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3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郑州铁路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国有资产清查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309"/>
        <w:jc w:val="center"/>
        <w:rPr>
          <w:rFonts w:ascii="仿宋" w:hAnsi="仿宋" w:eastAsia="仿宋" w:cs="方正小标宋简体"/>
          <w:bCs/>
          <w:kern w:val="0"/>
          <w:sz w:val="44"/>
          <w:szCs w:val="32"/>
        </w:rPr>
      </w:pPr>
      <w:r>
        <w:rPr>
          <w:rFonts w:eastAsia="仿宋" w:cs="方正小标宋简体" w:ascii="仿宋" w:hAnsi="仿宋"/>
          <w:bCs/>
          <w:kern w:val="0"/>
          <w:sz w:val="44"/>
          <w:szCs w:val="32"/>
        </w:rPr>
      </w:r>
    </w:p>
    <w:p>
      <w:pPr>
        <w:pStyle w:val="Normal"/>
        <w:spacing w:lineRule="exact" w:line="560" w:before="286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spacing w:lineRule="exact" w:line="560" w:before="286" w:after="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校长办公会研究通过，现将《郑州铁路职业技术学院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国有资产清查实施方案》予以印发，请各单位认真贯彻落实。</w:t>
      </w:r>
    </w:p>
    <w:p>
      <w:pPr>
        <w:pStyle w:val="Normal"/>
        <w:spacing w:lineRule="exact" w:line="560"/>
        <w:ind w:firstLine="155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315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315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郑州铁路职业技术学院</w:t>
      </w:r>
    </w:p>
    <w:p>
      <w:pPr>
        <w:pStyle w:val="Normal"/>
        <w:spacing w:lineRule="exact" w:line="560"/>
        <w:ind w:firstLine="57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57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471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铁路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国有资产清查实施方案</w:t>
      </w:r>
    </w:p>
    <w:p>
      <w:pPr>
        <w:pStyle w:val="Normal"/>
        <w:spacing w:lineRule="exact" w:line="560"/>
        <w:ind w:firstLine="71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认真贯彻落实《河南省财政厅关于开展全省行政事业单位国有资产清查工作的通知》精神，依据《河南省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行政事业单位国有资产清查实施方案》要求，切实做好国有资产清查工作，全面摸清我校“家底”，夯实资产管理基础，进一步规范和加强国有资产管理，制订本方案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目标任务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全面摸清家底。对我校的财务情况以及资产情况等进行全面清理和核查，真实、完整地反映并按时上报学校的资产和财务状况，为加强国有资产监督管理，深化资产管理与预算管理、财务管理有机结合奠定基础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清查基准日和范围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清查基准日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为本次资产清查基准日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清查范围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及校属各单位持有或管理使用的流动资金、固定资产、无形资产、在建工程、人员基本情况等按要求清查的项目和内容，其中具有法人资格的博源公司资产不列入此次清查范围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实施方法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按照全省“统一政策、统一方法、统一步骤、统一要求、分级实施”的原则，在学校统一组织下，由校属各单位负责组织开展本单位资产清查上报。管理全校性资产的单位同时要做好相关资产的清查和上报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固定资产清查可在我校最近一次清查基础上，按照此次资产清查的统一政策和要求，对固定资产清查结果进行核实确认和补充，经单位负责人审核签字后按要求上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全校资产清查数据应与同年度资产报告数据、财务会计决算数据进行核对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经过清查核实后的资产，按照财政部的统一要求建立健全账卡，完善管理信息，并按照《行政事业单位国有资产管理信息系统管理规程》的规定和要求，将相关信息录入系统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建立完整的国有资产基础数据库，并对资产变化情况做到及时更新，按时上报，强化资产动态管理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根据《行政事业单位资产清查核实管理办法》做好对资产清查结果的核实批复等相关工作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时间、步骤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准备阶段（</w:t>
      </w:r>
      <w:r>
        <w:rPr>
          <w:rFonts w:eastAsia="楷体" w:cs="楷体" w:ascii="楷体" w:hAnsi="楷体"/>
          <w:szCs w:val="32"/>
        </w:rPr>
        <w:t>2016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4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日一</w:t>
      </w:r>
      <w:r>
        <w:rPr>
          <w:rFonts w:eastAsia="楷体" w:cs="楷体" w:ascii="楷体" w:hAnsi="楷体"/>
          <w:szCs w:val="32"/>
        </w:rPr>
        <w:t>8</w:t>
      </w:r>
      <w:r>
        <w:rPr>
          <w:rFonts w:ascii="楷体" w:hAnsi="楷体" w:cs="楷体" w:eastAsia="楷体"/>
          <w:szCs w:val="32"/>
        </w:rPr>
        <w:t>日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制定下发《郑州铁路职业技术学院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国有资产清查实施方案》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召开全校资产清查工作动员部署会议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实施阶段（</w:t>
      </w:r>
      <w:r>
        <w:rPr>
          <w:rFonts w:eastAsia="楷体" w:cs="楷体" w:ascii="楷体" w:hAnsi="楷体"/>
          <w:szCs w:val="32"/>
        </w:rPr>
        <w:t>2016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4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8</w:t>
      </w:r>
      <w:r>
        <w:rPr>
          <w:rFonts w:ascii="楷体" w:hAnsi="楷体" w:cs="楷体" w:eastAsia="楷体"/>
          <w:szCs w:val="32"/>
        </w:rPr>
        <w:t>日一</w:t>
      </w:r>
      <w:r>
        <w:rPr>
          <w:rFonts w:eastAsia="楷体" w:cs="楷体" w:ascii="楷体" w:hAnsi="楷体"/>
          <w:szCs w:val="32"/>
        </w:rPr>
        <w:t>8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15</w:t>
      </w:r>
      <w:r>
        <w:rPr>
          <w:rFonts w:ascii="楷体" w:hAnsi="楷体" w:cs="楷体" w:eastAsia="楷体"/>
          <w:szCs w:val="32"/>
        </w:rPr>
        <w:t>日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一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，各单位开展自查并按要求上报相关数据（具体内容见附件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一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，①汇总全校资产清查数据；②对清查出的资产损毁、报废等情况按学校财务规定进行处置并进行账务处理；③需报财政厅审批核销的资产，委托中介机构出具经济鉴证证明等材料上报审批；④对资产报告数据、财务会计决算数据进行核对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前将资产清查结果报送主管部门。其中，纸质材料包括正式文件、资产清查汇总报表、专项审计报告和资产清查工作报告等；电子材料除提供纸质材料电子版外，还应当包括单位的资产卡片、固定（无形）资产盘点单、资产清查明细表、资产清查报表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一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，迎接财政厅对我校资产清查结果进行抽查或复核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一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加强组织领导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成立学校资产清查工作领导小组，统一领导、部署学校的资产清查工作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组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长：苏东民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kern w:val="0"/>
          <w:szCs w:val="32"/>
        </w:rPr>
        <w:t>副组长：付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莉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董黎生  徐宏平  王保军</w:t>
      </w:r>
      <w:r>
        <w:rPr>
          <w:rFonts w:ascii="仿宋" w:hAnsi="仿宋" w:cs="仿宋" w:eastAsia="仿宋"/>
          <w:kern w:val="0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成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员：校属各单位行政负责人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学校资产清查工作领导小组下设办公室，办公室设在国有资产管理处，负责学校资产清查的组织、实施与协调工作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主  任：付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莉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副主任：陈新学  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成  员：</w:t>
      </w:r>
      <w:r>
        <w:rPr>
          <w:rFonts w:ascii="仿宋" w:hAnsi="仿宋" w:cs="仿宋" w:eastAsia="仿宋"/>
          <w:szCs w:val="32"/>
        </w:rPr>
        <w:t xml:space="preserve">焦宏涛  赵晓东  </w:t>
      </w:r>
      <w:r>
        <w:rPr>
          <w:rFonts w:ascii="仿宋" w:hAnsi="仿宋" w:cs="仿宋" w:eastAsia="仿宋"/>
          <w:kern w:val="0"/>
          <w:szCs w:val="32"/>
        </w:rPr>
        <w:t>李卓勋  刘  怡  宋照强</w:t>
      </w:r>
    </w:p>
    <w:p>
      <w:pPr>
        <w:pStyle w:val="Normal"/>
        <w:snapToGrid w:val="false"/>
        <w:spacing w:lineRule="exact" w:line="560"/>
        <w:ind w:firstLine="189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肖四海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 xml:space="preserve">王士俭  陈享成  田朝阳  宋打帝  </w:t>
      </w:r>
    </w:p>
    <w:p>
      <w:pPr>
        <w:pStyle w:val="Normal"/>
        <w:snapToGrid w:val="false"/>
        <w:spacing w:lineRule="exact" w:line="560"/>
        <w:ind w:firstLine="189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崔  威  罗  坤  李昭琪  郭怡玮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校属各单位</w:t>
      </w:r>
      <w:r>
        <w:rPr>
          <w:rFonts w:ascii="仿宋" w:hAnsi="仿宋" w:cs="宋体;SimSun" w:eastAsia="仿宋"/>
          <w:spacing w:val="4"/>
          <w:kern w:val="0"/>
          <w:szCs w:val="32"/>
        </w:rPr>
        <w:t>要</w:t>
      </w:r>
      <w:r>
        <w:rPr>
          <w:rFonts w:ascii="仿宋" w:hAnsi="仿宋" w:cs="宋体;SimSun" w:eastAsia="仿宋"/>
          <w:kern w:val="0"/>
          <w:szCs w:val="32"/>
        </w:rPr>
        <w:t>根据学校资产清查工作要求，指定专人（资产管理员）负责，认真做好本部门的资产清查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严格按时间推进。</w:t>
      </w:r>
      <w:r>
        <w:rPr>
          <w:rFonts w:ascii="仿宋" w:hAnsi="仿宋" w:cs="仿宋" w:eastAsia="仿宋"/>
          <w:szCs w:val="32"/>
        </w:rPr>
        <w:t>此次资产清查为全国性清查，各单位要严格按规定时间要求报送相关报表和数据资料，不得延误时间影响学校数据汇总上报乃至延误全省的资产清查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三）严肃财经纪律。</w:t>
      </w:r>
      <w:r>
        <w:rPr>
          <w:rFonts w:ascii="仿宋" w:hAnsi="仿宋" w:cs="仿宋" w:eastAsia="仿宋"/>
          <w:szCs w:val="32"/>
        </w:rPr>
        <w:t>要坚持实事求是的原则，如实反映资产管理情况和存在问题，不得瞒报虚报，对资产清查工作中出现的违规违法行为，按照相关法律法规处理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1575" w:hanging="9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郑州铁路职业技术学院国有资产清查报表目录、填报单位及完成时间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" w:cs="仿宋"/>
          <w:sz w:val="30"/>
          <w:szCs w:val="30"/>
        </w:rPr>
      </w:pPr>
      <w:r>
        <w:rPr>
          <w:rFonts w:eastAsia="仿宋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</w:pP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701"/>
        <w:gridCol w:w="1134"/>
        <w:gridCol w:w="1560"/>
      </w:tblGrid>
      <w:tr>
        <w:trPr>
          <w:tblHeader w:val="true"/>
          <w:trHeight w:val="78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</w:p>
          <w:p>
            <w:pPr>
              <w:pStyle w:val="Normal"/>
              <w:spacing w:lineRule="auto" w:line="276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郑州铁路职业技术学院</w:t>
            </w:r>
          </w:p>
          <w:p>
            <w:pPr>
              <w:pStyle w:val="Normal"/>
              <w:spacing w:lineRule="auto" w:line="276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国有资产清查报表目录、填报单位及完成时间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填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协助单位</w:t>
            </w:r>
          </w:p>
        </w:tc>
      </w:tr>
      <w:tr>
        <w:trPr>
          <w:trHeight w:val="5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单户表目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72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各单位（部门）固定资产清单确认表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属各单位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72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固定（无形）资产盘点单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行政事业单位资产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z w:val="24"/>
                <w:szCs w:val="24"/>
              </w:rPr>
              <w:t>行政事业单位应收票据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2</w:t>
            </w:r>
            <w:r>
              <w:rPr>
                <w:rFonts w:ascii="仿宋_GB2312" w:hAnsi="仿宋_GB2312"/>
                <w:sz w:val="24"/>
                <w:szCs w:val="24"/>
              </w:rPr>
              <w:t>行政事业单位应收账款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/>
                <w:sz w:val="24"/>
                <w:szCs w:val="24"/>
              </w:rPr>
              <w:t>行政事业单位预付账款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/>
                <w:sz w:val="24"/>
                <w:szCs w:val="24"/>
              </w:rPr>
              <w:t>行政事业单位其他应收款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/>
                <w:sz w:val="24"/>
                <w:szCs w:val="24"/>
              </w:rPr>
              <w:t>行政事业单位存货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/>
                <w:sz w:val="24"/>
                <w:szCs w:val="24"/>
              </w:rPr>
              <w:t>行政事业单位应付票据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/>
                <w:sz w:val="24"/>
                <w:szCs w:val="24"/>
              </w:rPr>
              <w:t>行政事业单位应付账款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/>
                <w:sz w:val="24"/>
                <w:szCs w:val="24"/>
              </w:rPr>
              <w:t>行政事业单位预收账款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/>
                <w:sz w:val="24"/>
                <w:szCs w:val="24"/>
              </w:rPr>
              <w:t>行政事业单位其他应付款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行政事业单位借入款项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行政事业单位固定资产损益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明细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行政事业单位无形资产损益清查明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行政事业单位资产清查报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行政事业单位资产负债清查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行政事业单位机构人员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资产盘盈、财产损失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ind w:left="-81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固定资产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/>
                <w:sz w:val="24"/>
                <w:szCs w:val="24"/>
              </w:rPr>
              <w:t>行政事业单位房屋构筑物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4-2</w:t>
            </w:r>
            <w:r>
              <w:rPr>
                <w:rFonts w:ascii="仿宋_GB2312" w:hAnsi="仿宋_GB2312"/>
                <w:sz w:val="24"/>
                <w:szCs w:val="24"/>
              </w:rPr>
              <w:t>行政事业单位车辆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校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4-3</w:t>
            </w:r>
            <w:r>
              <w:rPr>
                <w:rFonts w:ascii="仿宋_GB2312" w:hAnsi="仿宋_GB2312"/>
                <w:sz w:val="24"/>
                <w:szCs w:val="24"/>
              </w:rPr>
              <w:t>行政事业单位大型设备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属各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405" w:type="dxa"/>
          <w:bottom w:w="0" w:type="dxa"/>
          <w:right w:w="15" w:type="dxa"/>
        </w:tblCellMar>
      </w:tblPr>
      <w:tblGrid>
        <w:gridCol w:w="5812"/>
        <w:gridCol w:w="1701"/>
        <w:gridCol w:w="1134"/>
        <w:gridCol w:w="1560"/>
      </w:tblGrid>
      <w:tr>
        <w:trPr>
          <w:tblHeader w:val="true"/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行政事业单位无形资产情况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建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行政事业单位占有使用土地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建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行政事业单位在建工程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建处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/>
                <w:sz w:val="24"/>
                <w:szCs w:val="24"/>
              </w:rPr>
              <w:t>行政事业单位资产出租出借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校办产业中心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/>
                <w:sz w:val="24"/>
                <w:szCs w:val="24"/>
              </w:rPr>
              <w:t>事业单位对外投资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校办产业中心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行政事业单位担保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行政单位附属后勤服务单位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行政单位未脱钩经济实体基本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行政事业单位国有资产产权待界定情况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汇总表目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行政事业单位资产清查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资产负债清查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机构人员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资产盘盈、财产损失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固定资产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4-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房屋构筑物情况汇总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4-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车辆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校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4-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大型设备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属各单位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无形资产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建处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占有使用土地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建处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在建工程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建处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资产出租出借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校办产业中心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事业单位对外投资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校办产业中心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事业单位担保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行政单位附属后勤服务单位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行政单位未脱钩经济实体基本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行政事业单位国有资产产权待界定情况汇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kern w:val="0"/>
          <w:szCs w:val="32"/>
        </w:rPr>
      </w:pPr>
      <w:r>
        <w:rPr>
          <w:rFonts w:eastAsia="仿宋" w:cs="仿宋_GB2312" w:ascii="仿宋" w:hAnsi="仿宋"/>
          <w:bCs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_GB2312"/>
          <w:bCs/>
          <w:kern w:val="0"/>
          <w:szCs w:val="32"/>
        </w:rPr>
      </w:pPr>
      <w:r>
        <w:rPr>
          <w:rFonts w:eastAsia="仿宋"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             </w:t>
      </w:r>
      <w:r>
        <w:rPr>
          <w:rFonts w:ascii="仿宋_GB2312" w:hAnsi="仿宋_GB2312"/>
          <w:bCs/>
          <w:sz w:val="28"/>
          <w:szCs w:val="28"/>
        </w:rPr>
        <w:t>2016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</w:p>
    <w:sectPr>
      <w:type w:val="continuous"/>
      <w:pgSz w:w="11906" w:h="16838"/>
      <w:pgMar w:left="1531" w:right="1531" w:gutter="0" w:header="0" w:top="2098" w:footer="1304" w:bottom="1928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0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3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eastAsia="宋体;SimSun"/>
      <w:sz w:val="28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4">
    <w:name w:val="正文缩进"/>
    <w:basedOn w:val="Normal"/>
    <w:qFormat/>
    <w:pPr>
      <w:ind w:firstLine="630"/>
    </w:pPr>
    <w:rPr>
      <w:kern w:val="0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4:00Z</dcterms:created>
  <dc:creator>Anonymous</dc:creator>
  <dc:description/>
  <cp:keywords/>
  <dc:language>en-US</dc:language>
  <cp:lastModifiedBy>wang</cp:lastModifiedBy>
  <cp:lastPrinted>2016-04-11T14:56:00Z</cp:lastPrinted>
  <dcterms:modified xsi:type="dcterms:W3CDTF">2016-04-12T01:30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