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b/>
          <w:b/>
          <w:color w:val="FF0000"/>
          <w:spacing w:val="-34"/>
          <w:w w:val="66"/>
          <w:sz w:val="84"/>
          <w:szCs w:val="84"/>
        </w:rPr>
      </w:pPr>
      <w:r>
        <w:rPr>
          <w:b/>
          <w:color w:val="FF0000"/>
          <w:spacing w:val="-34"/>
          <w:w w:val="66"/>
          <w:sz w:val="84"/>
          <w:szCs w:val="84"/>
        </w:rPr>
      </w:r>
    </w:p>
    <w:p>
      <w:pPr>
        <w:pStyle w:val="Normal"/>
        <w:spacing w:lineRule="exact" w:line="960"/>
        <w:jc w:val="center"/>
        <w:rPr>
          <w:b/>
          <w:b/>
          <w:color w:val="FF0000"/>
          <w:spacing w:val="-34"/>
          <w:w w:val="66"/>
          <w:sz w:val="84"/>
          <w:szCs w:val="84"/>
        </w:rPr>
      </w:pPr>
      <w:r>
        <w:rPr>
          <w:b/>
          <w:color w:val="FF0000"/>
          <w:spacing w:val="-34"/>
          <w:w w:val="66"/>
          <w:sz w:val="84"/>
          <w:szCs w:val="84"/>
        </w:rPr>
        <w:t>郑州铁路职业技术学院工会委员会文件</w:t>
      </w:r>
    </w:p>
    <w:p>
      <w:pPr>
        <w:pStyle w:val="Normal"/>
        <w:widowControl/>
        <w:spacing w:lineRule="atLeast" w:line="260"/>
        <w:rPr>
          <w:rFonts w:ascii="仿宋_GB2312;仿宋" w:hAnsi="仿宋_GB2312;仿宋" w:eastAsia="仿宋_GB2312;仿宋" w:cs="宋体;SimSun"/>
          <w:b/>
          <w:b/>
          <w:color w:val="000000"/>
          <w:spacing w:val="-34"/>
          <w:w w:val="66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pacing w:val="-34"/>
          <w:w w:val="66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郑州铁院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11760</wp:posOffset>
                </wp:positionV>
                <wp:extent cx="269875" cy="252095"/>
                <wp:effectExtent l="15875" t="16510" r="14605" b="1270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14" fillcolor="red" stroked="t" o:allowincell="f" style="position:absolute;margin-left:210.6pt;margin-top:8.8pt;width:21.2pt;height:19.8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36"/>
          <w:szCs w:val="36"/>
          <w:u w:val="single"/>
        </w:rPr>
        <w:t xml:space="preserve">                      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36"/>
          <w:szCs w:val="36"/>
        </w:rPr>
        <w:t xml:space="preserve">     </w:t>
      </w:r>
      <w:r>
        <w:rPr>
          <w:rFonts w:eastAsia="方正小标宋简体;黑体" w:cs="方正小标宋简体;黑体" w:ascii="方正小标宋简体;黑体" w:hAnsi="方正小标宋简体;黑体"/>
          <w:color w:val="FF0000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方正小标宋简体;黑体" w:hAnsi="方正小标宋简体;黑体" w:eastAsia="方正小标宋简体;黑体"/>
          <w:color w:val="FF0000"/>
          <w:sz w:val="36"/>
          <w:szCs w:val="36"/>
          <w:u w:val="single"/>
        </w:rPr>
      </w:pPr>
      <w:r>
        <w:rPr>
          <w:rFonts w:eastAsia="方正小标宋简体;黑体" w:ascii="方正小标宋简体;黑体" w:hAnsi="方正小标宋简体;黑体"/>
          <w:color w:val="FF0000"/>
          <w:sz w:val="36"/>
          <w:szCs w:val="36"/>
          <w:u w:val="single"/>
        </w:rPr>
      </w:r>
    </w:p>
    <w:p>
      <w:pPr>
        <w:pStyle w:val="Normal"/>
        <w:widowControl/>
        <w:spacing w:lineRule="exact" w:line="580"/>
        <w:ind w:firstLine="2696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郑州铁路职业技术学院</w:t>
      </w:r>
    </w:p>
    <w:p>
      <w:pPr>
        <w:pStyle w:val="Normal"/>
        <w:widowControl/>
        <w:spacing w:lineRule="exact" w:line="580"/>
        <w:ind w:firstLine="533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在职教职工困难救助及慰问性补助发放暂行规定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全心全意依靠教职工，充分发挥工会组织的“桥梁”、“纽带”作用，是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校工会的重要职责。对特殊困难教职工救助和生病住院教职工慰问，是学校党委、行政密切联系教职工群众，对教职工生活关心、关怀的具体体现，也是校工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当好教职工的“娘家人”，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给教职工送温暖的具体行动。经学校教代会生活福利委员会研究、学院工会同意，现对在职教职工困难救助及慰问性补助发放做如下规定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bCs/>
          <w:color w:val="FF00FF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0"/>
          <w:sz w:val="30"/>
          <w:szCs w:val="30"/>
        </w:rPr>
        <w:t>一、发放原则及对象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发放原则：以解决教职工困难和关心教职工为目的，坚持公平、公正、公开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发放对象：我校正式工会会员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0"/>
          <w:sz w:val="30"/>
          <w:szCs w:val="30"/>
        </w:rPr>
        <w:t>二、困难补助及慰问性补助发放范围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困难救助内容及标准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大病救助。对特困教职工因患重大疾病（病种见《郑州铁路职业技术学院大病医疗互助基金实施办法》郑铁学院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[2011]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文）造成生活困难，视困难情况给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一次性医疗补助；教职工患重大疾病，每年持续花费医药费较多，造成生活困难的，给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补助，并积极协调各相关单位共同帮助解决；主要靠教职工抚养且无经济来源的直系亲属因患重大疾病住院，给教职工家庭生活造成困难的，给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补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育救助。对特困教职工子女上大学困难的，在读大学生每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；特困教职工家庭当年高考录取的大学新生每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给予救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3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生活救助。因多种原因致使生活困难的，给予一次性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生活补助金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其他救助。教职工本人去世后，给予一次性慰问金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，由校工会和其生前所在分工会组织慰问，并做好家属安抚工作。教职工直系亲属去世后，校工会给予一次性慰问金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由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职工所在分工会做好善后慰问工作。教职工因天灾人祸造成经济重大损失的，如火灾、被盗、车祸等，视困难的具体情况给予救助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5.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对学校或上级工会批转的困难职工来信来访反映或涉及的问题，校工会及时调查核实，符合条件的给予一次性补助，并尽力帮助协调解决其他问题。工作完成后将处理及救助情况报相关部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教职工日常慰问补助内容及标准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．教职工因伤病住院的，给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的慰问金或同等价值的慰问品。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．教职工婚嫁支付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祝贺金。女教职工生育按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0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元标准购买慰问品祝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0"/>
          <w:sz w:val="30"/>
          <w:szCs w:val="30"/>
        </w:rPr>
        <w:t>三、补助的审定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一）困难补助审定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．本人申请。个人提出困难补助申请，填写《郑州铁路职业技术学院困难教职工情况登记表》（可在校工会网站下载），将申请递交所在基层工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．各基层工会对教职工的困难状况进行核实后，由所在单位基层工会负责人签字，根据教职工的困难情况提出是否同意补助的建议及建议补助金额，提交校工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．校工会每年年底召开一次教职工困难救助会议，对教职工提出的困难补助申请进行研究、讨论，作出是否同意补助及补助金额的决定。如遇特殊情况，一事一议，作个案处理，可由校工会及时商定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（二）日常性慰问补助办理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由基层工会填写《郑州铁路职业技术学院工会日常性慰问教职工情况登记表》（可在校工会网站下载），并由基层工会主席在所报材料及发票（须经办人二人）上核准签字，及时上报。校工会主席审批后，由校工会工作人员办理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kern w:val="0"/>
          <w:sz w:val="30"/>
          <w:szCs w:val="30"/>
        </w:rPr>
        <w:t>四、本规定自发文之日起实施</w:t>
      </w:r>
      <w:r>
        <w:rPr>
          <w:rFonts w:ascii="仿宋_GB2312;仿宋" w:hAnsi="仿宋_GB2312;仿宋" w:cs="黑体;SimHei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黑体;SimHei"/>
          <w:kern w:val="0"/>
          <w:sz w:val="30"/>
          <w:szCs w:val="30"/>
        </w:rPr>
      </w:pPr>
      <w:r>
        <w:rPr>
          <w:rFonts w:eastAsia="仿宋_GB2312;仿宋" w:cs="黑体;SimHei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4989"/>
        <w:jc w:val="left"/>
        <w:rPr>
          <w:rFonts w:ascii="仿宋_GB2312;仿宋" w:hAnsi="仿宋_GB2312;仿宋" w:eastAsia="仿宋_GB2312;仿宋" w:cs="黑体;SimHei"/>
          <w:kern w:val="0"/>
          <w:sz w:val="30"/>
          <w:szCs w:val="30"/>
        </w:rPr>
      </w:pPr>
      <w:r>
        <w:rPr>
          <w:rFonts w:ascii="仿宋_GB2312;仿宋" w:hAnsi="仿宋_GB2312;仿宋" w:cs="黑体;SimHei" w:eastAsia="仿宋_GB2312;仿宋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一五年五月十五日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ind w:firstLine="105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3.55pt,29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Cs/>
          <w:sz w:val="30"/>
          <w:szCs w:val="30"/>
        </w:rPr>
        <w:t>主题词：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职工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困难救助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暂行规定</w:t>
      </w:r>
    </w:p>
    <w:p>
      <w:pPr>
        <w:pStyle w:val="Normal"/>
        <w:spacing w:lineRule="exact" w:line="580"/>
        <w:ind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7150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3.55pt,29.4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郑州铁路职业技术学院工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　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default" r:id="rId2"/>
      <w:type w:val="nextPage"/>
      <w:pgSz w:w="11906" w:h="16838"/>
      <w:pgMar w:left="1389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6:00Z</dcterms:created>
  <dc:creator>微软用户</dc:creator>
  <dc:description/>
  <dc:language>en-US</dc:language>
  <cp:lastModifiedBy>PC</cp:lastModifiedBy>
  <cp:lastPrinted>2015-05-18T15:30:00Z</cp:lastPrinted>
  <dcterms:modified xsi:type="dcterms:W3CDTF">2015-12-25T03:16:00Z</dcterms:modified>
  <cp:revision>2</cp:revision>
  <dc:subject/>
  <dc:title>郑州铁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