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Style1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办</w:t>
            </w:r>
            <w:r>
              <w:rPr>
                <w:rFonts w:ascii="仿宋_GB2312" w:hAnsi="仿宋_GB2312"/>
                <w:szCs w:val="32"/>
              </w:rPr>
              <w:t>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25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“互联网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+”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大学生创新创业大赛获奖名单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校属各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根据河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省教育厅等十一部门《关于举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河南省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大学生创新创业大赛暨第八届中国国际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大学生创新创业大赛河南赛区选拔赛的通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教高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精神，按照河南省教育厅办公室《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河南省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大学生创新创业大赛暨第八届中国国际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大学生创新创业大赛河南赛区选拔赛系列活动的通知》（教高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号）安排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我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举办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大学生创新创业大赛。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各参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项目团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路演演讲、选手答辩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专家评审和学校研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确定一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个，二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三等奖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个（附件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现予公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有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要以此为契机，进一步深化创新创业教育改革，强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创新成果转化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创业实践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大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进专创融合、科创融合和思创融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切实提高学生的创新精神、创业意识和创新创业能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以创新引领创业，以创业带动高质量就业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全面提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技术技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人才培养质量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郑州铁路职业技术学院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学生创新创业大赛获奖项目名单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郑州铁路职业技术学院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TextBody"/>
        <w:ind w:left="0" w:hanging="0"/>
        <w:rPr>
          <w:rFonts w:ascii="仿宋_GB2312" w:hAnsi="仿宋_GB2312" w:eastAsia="方正小标宋简体" w:cs="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400" w:bottom="1985"/>
          <w:pgNumType w:fmt="decimal"/>
          <w:formProt w:val="false"/>
          <w:textDirection w:val="lrTb"/>
          <w:docGrid w:type="default" w:linePitch="573" w:charSpace="4294966271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郑州铁路职业技术学院“互联网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+”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学生创新创业大赛获奖项目名单</w:t>
      </w:r>
    </w:p>
    <w:p>
      <w:pPr>
        <w:pStyle w:val="Normal"/>
        <w:widowControl w:val="false"/>
        <w:ind w:left="0" w:hanging="0"/>
        <w:jc w:val="center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28"/>
          <w:szCs w:val="28"/>
          <w:lang w:val="en-US" w:eastAsia="zh-CN" w:bidi="ar-SA"/>
        </w:rPr>
        <w:t>（排名不分先后）</w:t>
      </w:r>
    </w:p>
    <w:p>
      <w:pPr>
        <w:pStyle w:val="Normal"/>
        <w:widowControl w:val="false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 w:bidi="ar-SA"/>
        </w:rPr>
      </w:r>
    </w:p>
    <w:tbl>
      <w:tblPr>
        <w:tblW w:w="1518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15"/>
        <w:gridCol w:w="2019"/>
        <w:gridCol w:w="983"/>
        <w:gridCol w:w="4761"/>
        <w:gridCol w:w="2700"/>
        <w:gridCol w:w="953"/>
      </w:tblGrid>
      <w:tr>
        <w:trPr>
          <w:tblHeader w:val="true"/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组别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10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全“驶”者——城市轨道交通列车安全监测辅助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侯孝然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海翔、房妍、王鑫梦、李铭慧、吴昱璇、吴昕怡、李培锌、贾梦瑶、罗晴晴、吴文哲、杨坤、董方明、杜恒孝、张佳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云飞、杨鲜鲜、刘伟、梁明亮、朱琦楠、江欣、张凯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韦佳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平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基于大数据的高铁轨道全生命周期健康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智伟、杨浩、赵奥申、黄奕鸣、崔艺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正辉、陈中华、张培、王喜燕、侯园园、张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7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耳聪目明”—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G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移动通信为智能轨道交通赋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余克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董铭科、兰嘉杰、范婉楠、王光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靖雅、陈享成、马骅、乔利娟、房新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止轮止患—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代智能止轮器的领航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泳刚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荣轩、王路广、娄婉婷、胡嘉伟、张一初、张善喜、曾晖、李昊、陈沛源、李佳怡、吴政隆、张创伟、鲁博涵、邰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邰葆清、梁明亮、种榉、王云飞、卢伟、张家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百里风趠——铁路上的“东风快递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鲁博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牛夏斐、谭嘉琦、许金柱、周嘉弘、杜懿泛、薛雨佳、杨惠羽、刘东炜、周稣其、李泳刚、夏梓尧、司晨琪、王瑞琦、刘子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邰葆清、梁明亮、王文栋、刘伟、唐昱、钟大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云驱科技——中国在线实验云平台领航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田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袁安太、吴昱璇、符元哲、张秀哲、王旖雯、高铁朝、陈卓、周鑫、张恩浩、武凡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鹏宇、原方方、江欣、李帆、王学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9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智检——国内领先的高速铁路智慧轨道健康检测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一初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泳刚、王路广，李佳怡、王瑞琦、司晨琪、王艺、刘子航、聂婧婧、杨润铎、寇玉玢、李颖、葛力领、石钧岩、普庆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江欣、李东浩、祝艺辉、李洁、橐云婷、张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0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铁屏管家——超磁致电信号监测技术先行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胡嘉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培棋、段宇、吴政隆、王湘颖、蔡博文、李雪涵、陈冉、田宇、曾晖、李泳刚、常畅、郑斌杰、张善喜、张家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鲜鲜、董媛、李雯、江欣、张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en-US"/>
              </w:rPr>
              <w:t>高铁牵引电机在线智能故障检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智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en-US"/>
              </w:rPr>
              <w:t>杨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谷镓豪、张心蕊、李子涵、张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吉鹏霄、李正辉、王喜燕、张娜、侯园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速援科技——国内领先的地铁乘客应急安全救援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吴政隆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娄婉婷、胡嘉伟、田宇、陈冉、贠铖祺、王帆、张新雨、鲁博涵、李学文、方正、程轶博、李泳刚、杨守文、王文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鲜鲜、谢静、邰葆清、燕红、孔祥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修“艾”有方——艾草精益炮制的践行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田雅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牛夏斐、李志远、常云兰、陈欣怡、张宸瑜、钱红岩、王慧源、唐俊超、刘旭、李冰华、陈蕊、文玉婷、张琦、彭慧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晋、张倩、赵丽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铁雾化双喷消杀机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杜一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帅杰、姚源青、张浩楠、杜自勇、仲智勇、彭子祥、吴泽、夏新圆、朱宴崎、刘子豪、徐一丹、李轩萌、桂恩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钟大成、张培、张人镜、常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0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施安宝宝—一种基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SM-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技术的铁路施工人员安全防护机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云霄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孟浩杰、常畅、朱青青、李晨辉、和千琨、李学文、申慧、王玉梦、韩庆海、王裕凡、朱佳乐、叶行、李军鹏、刘积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文辉、张人镜、史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喜茶茶——开辟信阳毛青抹茶原料新产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杨守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创伟、张善喜、刘晓玉、王守锐、杨智端、岳潇、吴政隆、曾晖、王子骁、时子豪、毛云龙、刘翔、崔慈璇、夏梓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邰葆清、李福胜、梁明亮、田野、高灿灿、江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睢美郑好”云农场——农民致富与乡村振兴的助力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邢振东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陈冉、刘志诚、樊天彬、张琮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秦子昊、乔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文天、牛丽薇、曹翔、房新荷、江欣、张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小豆虫——基于乡村种植开创多经济生态养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茹胜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志远、蔡轮、刘紫晴、马玟菲、刘迪、王艳、陈蕊、刘东炜、周稣其、付曜瑜、张琮域、孙常青、张创伟、徐泽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栗鹏飞、谢静、褚云鹤、田新景、张艺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中原铁路红色基因研学基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贠铖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郑斌杰、程轶博、祝振铎、柏灵、尹秀忠、普庆诗、范智慧、李逍、郑理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牛丽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褚云鹤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 高文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人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常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方寸之间，趣读世界——乡村儿童阅读新方法的推广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益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王路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孙睿、杜自勇、朱宴岐、桂恩淙、王明果、张若琪、周稣其、张开宇、王艳、普庆诗、张云霄、贾文锐、仲智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牛丽薇、褚云鹤、刘辉、高文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0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种一颗好艾——南阳艾草产业种植深耕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俊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寅博、严若飞、牛夏斐、梁科磊、钱红岩、彭惠婕、张琦、田雅文、王慧源、茹胜驿、张斌凯、周嘉弘、王艳、王小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倩、李晋、赵丽娜、张晓霞、梁明亮、晏娟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0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乐游智联——游乐设备的物联管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初创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王涛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en-US" w:bidi="ar-SA"/>
              </w:rPr>
              <w:t>牛梓焜、赵芝莹、袁宝军、张烁、郑腾飞、王源、康逸格、韩颖、皇甫浩杰、高天源、段瑞雪、邓添予、赫煜、郭雨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en-US" w:bidi="ar-SA"/>
              </w:rPr>
              <w:t>张凯、王云飞、梁明亮、张家宁、谢静、李晓丽、橐云婷、江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0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新型大白——辅助中国青少年科技教育的超能陆战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初创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董方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en-US" w:bidi="ar-SA"/>
              </w:rPr>
              <w:t>吴昱璇、邢锦阳、王鑫梦、卢佳瑶、闫昊、杨豪、朱亚泽、李源程、尚育丙、韩永博、张振豪、王涛、干云鹏、程凯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en-US" w:bidi="ar-SA"/>
              </w:rPr>
              <w:t>江欣、谢静、王云飞、张凯、梁明亮、李洁、张家宁、刘伟、张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0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巢零器——柔性驱逐铁路电离杆鸟窝装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庚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牛钰倩、李雨潇、张凌澜、周瑞萍、牛国荣、张创伟、王子欣、张开宇、刁翼飞、冀东旭、常畅、鲁博涵、冯帅越、郭河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田亚芳、张敏、田新景、史航、张艺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10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0-220KV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压设备多功能检测机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产业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董方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孙爽、韩永博、陈毓卓、石军鹏、张凯 李笑男、彭傲强、孙晨原、王文坤、郑正、李林林、崔泽昱、袁宝军、杜恒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王云飞、孙逸洁、张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铁路工务巡检数字化单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滋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马龙飞、闫帅成、李家昕、王一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赵亮、张世豪、陈彦恒、王亦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ra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立方——铁路文化微型精品景观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业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佳怡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寅博、王慧源、王艳、谭嘉琦、李冰华、张斌凯、曹晨晨、牛夏斐、严若飞、张俊洋、周稣其、白一帆、梁科磊、李泳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吕文静、刘昕玥、江欣、杨媛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轨道交通区块链节电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薛一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雯杰、陈良、黄恺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润物无声——智慧雾化双喷保持水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娄婉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政隆、邵佳、许多、刘佳、胡建美、荆丛茜、陈一丹、李玺亚、徐子洋、郭家良、贾珩、孟浩杰、石钧岩、赵璐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新东、付宗见、吕维勇、朱琦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刘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智能轨道检测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孔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曹彩玉、仝景斌、韩旭旭、高海斌、刘佳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江兴盟、卢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追踪捕影——基于人脸追踪技术的失踪人群寻找平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夏梓尧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秀哲、符元哲、郑宇博、文玉婷、何晓龙、刘政海、王艳、张龙、李庚龙、杜一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恒玉、史航、张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吕维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快准稳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闸机性能智能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丁明阳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邓钰洁、徐照地、陈卓、谢璐琦、彭振奇、田金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吕蒙、时蕾、魏保立、牛晨旭、马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智慧地铁、快速过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熙歌、杜芃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柯、李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匠新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V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程检测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庄振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刘志诚、韩万山、郭子源、马江旭、宋美琪、马飞飞、李怡霖、闫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江欣、陈晓红、杨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配电房轨道机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彭子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于依洋、李依婷、马浩铕、杜一鹏、张一初、刘坤妍、仲智勇、任荣轩、钟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冯辉、张培、燕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ITO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智能隔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嘉贤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孟瑛昊、张尧奕、聂志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柯、吴甜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智在腕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慧养天年”老年健康检测智能手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怡博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朱一宸、刘瑞、卓聪、高聪、鲁天瑶、孟若禹、郭启恒、翟天艺、程子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可心、李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制作，大用途—一种新型直流功率调节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符元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时笑恒、张宇杰、康靖怡、李倩龙、张钱文、李政、夏梓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马帅、金光、吉鹏霄、王子铭、张少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销王——螺母“门锁”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“锁”神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石钧岩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普庆诗、冀东旭、刁翼飞、郭河山、王瑞琦、邰杨、杨智端、茹胜驿、娄婉婷、王路广、杨守文、刘欣珂、李雨潇、杨佳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家宁、牛丽薇、李新东、董丹丹、邰葆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便携式曲线轨道智能测量仪——电子曲线正矢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仲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文克、于润洋、石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彦恒、赵亮、王大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智慧轴承——车辆轴承智能监控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黄恺翔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群星、刘天宇、杨智端、王浩星、马崇杰、侯孝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智雷勇、高伟、智晶晶、张龙华、冯源、牛小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运输卫士——列车超偏载检测装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葛力领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瑞淏、聂婧婧、张浩越、王鑫杰、汪蓉蓉、邰杨、马恒宇、胡宇航、肖康弟、杨润铎、李志远、王艺、张云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青波、刘国海、孔祥坤、任冉、朱琦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坑”菱魔术一一公路乡村废旧挖土坑再利用生态养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方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杨智端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邢振东、马泽成、张琮域、王志博、李祖龙、贾塬、张壅垠、司晨琪、姚天成、田宇、陈冉、马嘉良、张霖、贠铖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灿灿、许多、阮丽红、孙中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中原匠艺朱仙镇木版年画——弘扬非遗艺术，延续中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文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益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湘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东伟、王书凡、蔺凡针、徐梦佳、邵鹏振、王茜茜、王齐齐、李春雨、王舒媛、吴雯萱、李春辉、朱彦鑫、黄宇程、张翠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杨路、崔怡、程萍、王伟、孙娇娇、武晓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甘”田农业——基于新农科种植羽衣甘蓝引领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创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善喜、王守锐、李瑞淏、李庚龙、王玉梦、丁昱力、崔世星、聂婧婧、张一初、杨智端、王路广、李志远、李冰华、王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种榉、张鹏、周嵘、闫灿、张颖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润世君——基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NA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片段剪切技术的微生物化肥领航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韩庆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彭子祥、刘向格、唐俊超、马崇杰、陈鑫鑫、李韵菡、马琳琳、贠铖祺、张苏豫、杨鹏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谢静、刘泽平、王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遗脉相承”非遗文化足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平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益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候兆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卢松宇、张泉明、刘梦昌、李龙鑫、刘浩阳、朱洪生、刘振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文煜、邵长辉、郭亚楠、张晓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汉韵剪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翟艳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赵紫嫣、李志娟、韩翔甲、武业丰、黄天存、王亚蒙、陈雨、张芣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王萍、侯彬彬、李敏、刘昕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降解内植入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轩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马浩然、殷华康、李婉、张菡、朱桂祯、冯彦彬、王朝杰、张梦坤、王家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冯雅珊、杨永欣、魏保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达——基于大数据驱动的自主就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A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平台领航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初创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杨润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韦福、袁星、张欣瑶、汪朝阳、陈忠昌、霍饴林、陈润靖、黄志强、孙名威、刘子航、葛力领、张云霄、马力峰、张新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岩、燕红、刘泽平、吴钰、杨媛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国铁智巡——铁道智能巡检仪领航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周稣其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志远、田超、李佳怡、吴朝旭、孙睿、康雯迪、杨润铎、李寅博、鲁博涵、陈治成、杜书影、许多、刘佳、邵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刘伟、李盈盈、原方方、孙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鹰眼”——生命守护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江飞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杜恒孝、皇甫浩杰、商凯、高天源、王璐瑶、王立、李林林、丁雅文、温淑婷、李航、卢佳瑶、张晨光、郑腾飞、韩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谢静、王云飞、江欣、王平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智铁”管家——高铁智能服务机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赫煜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胡云翻、刘紫盈、侯孝然、段振环、张翔、吕相铎、张凯、王晓妍、杨坤、潘旭阳、高天源、石云龙、陈晨、阮欢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王云飞、王平安、张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设备多功能检测机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毓卓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爽、陈芊、石军鹏、皇甫浩杰、李笑男、彭傲强、孙晨原、王文坤、郑正、李林林、崔泽昱、杨坤、万雪茹、张崟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辉、张凯、王云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G+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数字孪生行业创新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产业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余克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董铭科、兰嘉杰、范婉楠、王光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杨靖雅、陈享成、马骅、乔丽娟、房新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10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+AI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助力智慧健康养老产业智能化升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产业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程凯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烁、温淑婷、康逸格、赵芝莹、王璐瑶、张温杰、潘旭阳、侯振宇、贾梦瑶、 刘明月、陈永强、史永康、候燕西、王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梁明亮、王云飞、张凯、江兴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杀神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敬烨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钲力、牛浚仰、赵瑞旸、毛喆硕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东浩、樊苗、杨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苏丹娜、杜玲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乐动高——基于无线互联技术的动车玩具制造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仲智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龙飞、王星驰、张燃、史晓龙、孙昂、彭子祥、马琳琳、杜一鹏、葛力领、李韵菡、孟浩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昱、钟大成、张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甲胄复原商用规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文周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波、谢钰桐、王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萍、杨路、牛丽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一种基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MCU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的新型智能拐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彭振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卓、谢璐琦、吴凯鹏、李红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宁、张玉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铁智能升降行李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朱恒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宋修岩、张楠楠、吕少楠、杨怡豪、张晓爽、张瑞、王冰蕊、杨三月、石李瑞、卢淑鸽、闫洁、李想、王玉莹、安高迈、高亚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凯丽、武晓会、任德盺、宋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果蔬——健康管理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宋江浩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张晨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瞿千千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方草颖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李星宇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张博士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高铁朝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张怡晴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杜一鹏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陈毓卓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王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张培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张凯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李正辉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刘光辉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裴延涛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代红涛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冯燕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高艳平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张少辉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裴慧霞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张艺翔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付双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智慧康养生活馆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站式居家康养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程健坤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梁梦姣、郭利洁、李浩宇、蔡宏信、王程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侯园园、张颖超、杨少龙、张靓、王英杰、李姣、李晓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旧”好——基于高清识别技术的快速旧衣回收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冰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龙飞、王星驰、张燃、史晓龙、孙昂、彭子祥、马琳琳、杜一鹏、葛力领、李韵菡、孟浩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倩、张艺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VRFHC——VR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息理疗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朱亚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任展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马少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润佳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晓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陈文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王芃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葛超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世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梦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鹏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沈俊琪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赵俊豪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魏豪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创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梦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纪、武郑芳、李谷雨、王振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9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匠成”校园众包物流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振博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振博、王静雯、代营营、范鹏祥、乔盼、徐苒、郭子源、李依杰、刘家齐、马小妮、乔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葛小西、李可心、王子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禾心花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振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胡程浩、李朱琳、吴政隆、段宇、秦阁阁、邢玥玥、田雅文、贠铖祺、巴殿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智晶晶、李海燕、胡宪刚、吕维勇、王传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聚成教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梓隆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程迪、梁科磊、王铎、徐浩、丁雪奇、单娅施、范甜甜、刘茹茹、徐瑞瑞、王鑫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孙仕明、邵欣明、马芳、赵慧、谢玉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运维——客车漏电在线检测预警装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鑫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毓卓、薛耀宗、罗家庚、郑金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西安、张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镜”计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好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佳齐、吴昊、张钦、申亚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媛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水”心所“浴“——全球物联网水疗浴开发引领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毓卓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邢锦阳、高杨、李笑男、陈芊、孙爽、崔泽昱、韩永博、张元昊、刘英财、白剑宏、贾梦瑶、李航、万雪茹、潘旭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索娜、刘怡、代红涛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en-US" w:bidi="ar-SA"/>
              </w:rPr>
              <w:t>文辉、王云飞、张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品校园优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磊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炜、常永翔、邵梦柯、王天赐、孙晶晶、王俊浩、李响、郭凯伟、李一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王晓华、郭晓斌、宋丽萍、戚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楼辅助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博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战强、律思雨、邓皓文、郭欣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胡宽辉、于晓龙、张希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手不进、非自不离——气灭保护房间门禁双重联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宸旭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家豪、苑龙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齐晓华、杨辰飞、邰葆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易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共享、高效、智能厨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一帆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宁、狄雪彤、孙伟、吕月月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郏明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靓、王坤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程聪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吕文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侯园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现代乐器营销与售后服务平台策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欣、董晓雪、殷世豪、安聪、刘永涛、冯晨阳、刘宸骅、郭宇宁、候骁哲、刘一佳、刘昌雨、张晴、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周强、李继漯、于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式高速公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意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教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宝、赵亚静、刘帅、高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胡宽辉、于晓龙、张希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非遗缠花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绽放指尖的艺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徐雪岩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佳慧、殷燕娇、司家逸、孙晓彤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褚雨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翟艳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王嘉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侯彬彬、王萍、刘昕昉、李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9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医药膳健康养生套餐开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徐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琦、钱红岩、安衡、彭惠婕、张俊洋、曹晨晨、李寅博、茹胜驿、牛夏斐、田雅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晋、张倩、赵丽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形象塑造矫正专业化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益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霍饴林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杨冰玉、付瑜斐、杨惠睛、王子欣、韩美旭、 杨晨、陆怡琳、王小双、张露萍、乔雪、沙梦雪、孙婉婉、刘蕊鑫、杨三月、卢淑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姜锦、裴娜、单华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9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智红游——智游革命老区，传承红色基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时子豪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嘉豪、寇玉玢、崔安东、刘诗航、惠柏文、王立博、杨守文、王紫贺、王月明、王厅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陈冬丽、苗桂先、晏娟娟、吉海洋、于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动物驿站——流浪动物智能化保护的践行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陈树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晨光、余克奎、侯振宇、牛梓焜、陈晨、史睿晗、庞靓靓、刘硕、王世林、程凯洋、王志伟、张崟亮、史永康、候燕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韦佳、王云飞、江欣、张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赓续红色基因，弘扬传统文化”网络短视频制作传播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益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徐熙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李想、周欣欣、杜珊珊、李行、刘贝贝、刘苏瑶、张迪、吴林林、陈鑫羿、方凡文、聂婧婧、李志鸿、许鑫、王志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单华锋、张纪、王振宇、宋艳、任德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低碳兴大业节能谱新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青年红色筑梦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袁小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赵永旺，王熙，朱浩博，马凯，房佞涵，贾海煜，杨宇庭，郭克顺，王宝明，杨雨晗，李博宇，何旭阳，王帅杰，胡龙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纪、李博一、宋晓靖、赵清刚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安全卫士——行车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守护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陈永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石军鹏、刘钊卓、杨寒冰、刘栋、周硕、来奕成、汪明传、吴文哲、张佳瑞、张凯、禹文豪、王立、苏常旺、李铭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家宁、孙洋、王云飞、张凯、江欣、张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门禁管家”——基于物联网技术的门磁管理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吴昱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吕相铎、赵芝莹、郑腾飞、陈晨、韩佳音、李航、史浩、万雪茹、王源、吴文哲、王志伟、王立、万雪茹、侯振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凯、王云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莓”我不行——全自动智能采摘草莓的先行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程凯洋、刘淑帆、赵芝莹、康逸格、袁汇鑫、肖赟、郭飞龙、苏常旺、刘明月、万雪茹、段振宇、王世林、吕相铎、吴昕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裴慧霞、张培、张凯、王云飞、任景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自动一体化智能书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凯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吕相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佳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郑腾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段振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航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陈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王源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王志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侯振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赵芝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杨豪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源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王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史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凯、王云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坚韧之盾”——新型多功能智能安全驾驶系统领航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陈文豪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梁家琛、李江飞、邓添予、王浩浩、孙齐森、张温杰、孙爽、史浩、李赫、白剑宏、李苏潼、闫昊、韩佳音、王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凯、江欣、王云飞、张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水光潋滟晴方好——开启水面清洁新时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史永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袁宝军、阮欢欢、张振豪、罗晴晴、段振宇、马郁鑫、韩佳音、王壮壮、孙晨原、李浩冉、彭傲强、石云龙、程春硕、侯燕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刘伟、张凯、王平安、王云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科技监测”——新型受电弓设备检测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梁家琛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陈文豪、李江飞、邓添予、孙爽、孙齐森、张温杰、王浩浩、王海翔、胡云翻、李浩冉、徐一晨、史浩、陈永强、程春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家宁、梁明亮、王云飞、张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9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石海寻踪——灾后搜救先驱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创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教主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刘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陈永强、刘钊卓、石军鹏、来奕成、张凯、周硕、杨寒冰、吴文哲、张佳瑞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江欣、张凯、张甄、王平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智慧城市——互联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智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路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产业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天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侯孝然、王鑫梦、吴昱璇、闫昊、李浩冉、韩永博、阮欢欢、张晨光、张佳瑞、李赫、卢佳瑶、袁汇鑫、房妍、来弈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凯、王云飞、梁明亮、孙逸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空电力作业机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产业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梁家琛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陈文豪、孙齐森、朱欣欣、周硕、张翔 刘英财、禹文豪、周明珠、牛梓焜、白剑宏、张振豪、李江飞、陈晨、王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王云飞、刘伟、张凯、梁明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管道检测维护机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产业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皇甫浩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董方明、商凯、李航、陈毓卓、陈芊、吕相铎、程春硕、豁长霖、邬芮菡、胡云翻、高天源、薛银虎、韩颖、王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凯、王云飞、梁明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0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地铁隧道结构病害与轨道缺陷自动辨识智能巡检机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产业赛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杜恒孝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商凯、皇甫浩杰、赫煜、段振宇、段振环、苏常旺、郭飞龙、邓添予、房妍、袁宝军、王海翔、邢锦阳、史浩、郑腾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张凯、江兴盟、王云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vanish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vanish/>
          <w:kern w:val="2"/>
          <w:sz w:val="32"/>
          <w:szCs w:val="32"/>
          <w:lang w:val="en-US" w:eastAsia="zh-CN" w:bidi="ar-SA"/>
        </w:rPr>
      </w:r>
    </w:p>
    <w:p>
      <w:pPr>
        <w:pStyle w:val="Style10"/>
        <w:spacing w:before="0" w:after="120"/>
        <w:rPr>
          <w:rFonts w:ascii="方正小标宋简体" w:hAnsi="方正小标宋简体" w:eastAsia="方正小标宋简体" w:cs="Times New Roman"/>
          <w:vanish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vanish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首行缩进 Char1"/>
    <w:basedOn w:val="Char2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eastAsia="华文仿宋"/>
      <w:kern w:val="2"/>
      <w:sz w:val="30"/>
    </w:rPr>
  </w:style>
  <w:style w:type="character" w:styleId="Char31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2">
    <w:name w:val="页脚 Char3"/>
    <w:qFormat/>
    <w:rPr>
      <w:rFonts w:eastAsia="仿宋_GB2312"/>
      <w:kern w:val="2"/>
      <w:sz w:val="18"/>
    </w:rPr>
  </w:style>
  <w:style w:type="character" w:styleId="Char33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4">
    <w:name w:val="批注主题 Char3"/>
    <w:qFormat/>
    <w:rPr>
      <w:rFonts w:eastAsia="仿宋_GB2312"/>
      <w:b/>
      <w:bCs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5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7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8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29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0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0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淇</cp:lastModifiedBy>
  <cp:lastPrinted>2022-06-21T09:53:00Z</cp:lastPrinted>
  <dcterms:modified xsi:type="dcterms:W3CDTF">2022-10-18T01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E56C98C854E9B82790130FAEEAE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