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太原市轨道交通发展有限公司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订单班”组班工作流程（高职院校）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宣传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由合作学院将与太原市轨道交通发展有限公司议定的《订单培养协议》相关内容向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sz w:val="32"/>
          <w:szCs w:val="32"/>
        </w:rPr>
        <w:t>级新生进行宣传。宣传采取学校网站、公告、班主任讲解等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组织报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由学院组织有意向的相关专业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sz w:val="32"/>
          <w:szCs w:val="32"/>
        </w:rPr>
        <w:t>级新生（山西省生源）填写《太原市轨道交通发展有限公司订单培养报名表》</w:t>
      </w:r>
      <w:r>
        <w:rPr>
          <w:rFonts w:eastAsia="仿宋_GB2312;仿宋" w:cs="楷体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二）报名结束后，由学院制作《太原市轨道交通发展有限公司订单培养报名汇总表》交太原市轨道交通发展有限公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面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太原市轨道交通发展有限公司收到学院提交的报名汇总表后，确定到校面试的时间和人员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学院安排好面试场地（一般需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个教室，一个教室作为面试场地，另一个教室作为面试人员等待的场地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三）面试人员将根据学生的仪表仪容、语言表达、逻辑思维和心理素质进行综合评判、打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组班及后续工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一）根据学生成绩排名，轨道公司确定“订单班”的学生名单后，由学院在</w:t>
      </w:r>
      <w:r>
        <w:rPr>
          <w:rFonts w:eastAsia="仿宋_GB2312;仿宋" w:cs="楷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楷体" w:eastAsia="仿宋_GB2312;仿宋"/>
          <w:sz w:val="32"/>
          <w:szCs w:val="32"/>
        </w:rPr>
        <w:t>日内与名单上的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订《订单培养确认函》，并</w:t>
      </w:r>
      <w:r>
        <w:rPr>
          <w:rFonts w:ascii="仿宋_GB2312;仿宋" w:hAnsi="仿宋_GB2312;仿宋" w:cs="楷体" w:eastAsia="仿宋_GB2312;仿宋"/>
          <w:sz w:val="32"/>
          <w:szCs w:val="32"/>
        </w:rPr>
        <w:t>挂牌成立“太原地铁订单班”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院将《订单培养确认函》签订的学生名单及个人信息汇总，盖学院章后交</w:t>
      </w:r>
      <w:r>
        <w:rPr>
          <w:rFonts w:ascii="仿宋_GB2312;仿宋" w:hAnsi="仿宋_GB2312;仿宋" w:cs="楷体" w:eastAsia="仿宋_GB2312;仿宋"/>
          <w:sz w:val="32"/>
          <w:szCs w:val="32"/>
        </w:rPr>
        <w:t>太原市轨道交通发展有限公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案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院指定专人作为联系人，负责订单培养有关日常事务。内容包括：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及时反馈学生日常动态和学习情况；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每学期通报一次教学及学生管理情况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每学期须将订单班学生信息，包括各科考试成绩、奖惩、班主任评语等电子和书面文档（加盖公章）报轨道公司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40" w:firstLine="57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40" w:firstLine="57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1:00Z</dcterms:created>
  <dc:creator>微软用户</dc:creator>
  <dc:description/>
  <dc:language>en-US</dc:language>
  <cp:lastModifiedBy>lenovo</cp:lastModifiedBy>
  <cp:lastPrinted>2016-08-06T09:22:00Z</cp:lastPrinted>
  <dcterms:modified xsi:type="dcterms:W3CDTF">2016-09-21T00:43:00Z</dcterms:modified>
  <cp:revision>3</cp:revision>
  <dc:subject/>
  <dc:title/>
</cp:coreProperties>
</file>