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太原地铁订单班”订单培养确认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加入订单班的培养，清楚以下条款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清楚订单培养具有一定淘汰率。</w:t>
            </w:r>
          </w:p>
          <w:p>
            <w:pPr>
              <w:pStyle w:val="Style15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清楚企业淘汰标准。</w:t>
            </w:r>
          </w:p>
          <w:p>
            <w:pPr>
              <w:pStyle w:val="Style15"/>
              <w:snapToGrid w:val="false"/>
              <w:spacing w:lineRule="exact" w:line="440"/>
              <w:ind w:firstLine="480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凡有下列情况之一者，太原市轨道交通发展有限公司拒绝录用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（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）在校期间违反国家法律、法规或严重违反校纪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受到学校警告以上处分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的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（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）基础课有三门及以上或专业课两门及以上不及格记录的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（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）有一个学期以上操行成绩不及格的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（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）患有疾病或身体条件不符合企业要求的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（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）有隐瞒品行、健康等真实情况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不符合甲方录用条件的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（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）不能获得大专毕业证书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清楚存在因地铁工期或不可抗力、经营模式发生变化等因素导致延期聘用、无法聘用的风险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清楚毕业时如果被公司录用而不去报到，学校将不再另行推荐就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spacing w:lineRule="auto" w:line="360"/>
              <w:ind w:left="57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57:00Z</dcterms:created>
  <dc:creator>赵学术</dc:creator>
  <dc:description/>
  <cp:keywords/>
  <dc:language>en-US</dc:language>
  <cp:lastModifiedBy>lenovo</cp:lastModifiedBy>
  <cp:lastPrinted>2016-09-07T16:40:00Z</cp:lastPrinted>
  <dcterms:modified xsi:type="dcterms:W3CDTF">2016-09-07T08:40:00Z</dcterms:modified>
  <cp:revision>21</cp:revision>
  <dc:subject/>
  <dc:title>天津市地下铁道运营公司订单培养风险告知书</dc:title>
</cp:coreProperties>
</file>