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89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郑州铁路职业技术学院</w:t>
      </w:r>
      <w:r>
        <w:rPr>
          <w:rFonts w:ascii="方正小标宋简体" w:hAnsi="方正小标宋简体" w:cs="等线" w:eastAsia="方正小标宋简体"/>
          <w:sz w:val="44"/>
          <w:szCs w:val="44"/>
        </w:rPr>
        <w:t>社会考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_GBK;Arial Unicode MS"/>
          <w:sz w:val="44"/>
          <w:szCs w:val="44"/>
          <w:lang w:val="en-US" w:eastAsia="zh-CN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工作管理办法（暂行）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《郑州铁路职业技术学院社会考试工作管理办法（暂行）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州铁路职业技术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郑州铁路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社会考试工作管理办法（暂行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一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为确保学校的正常教学秩序，同时发挥学校资源优势积极服务社会，根据国家考试的有关规定，结合本校实际，特制定本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社会考试是指学校承担的国家、河南省、郑州市及其他部门、行业、企业委托组织的各类考试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二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组织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三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社会考试由委托单位负全责，学校社会考试工作在委托单位的指导下进行。学校视需要可设主考、副主考、巡考等组织管理人员若干人，设宣传、安全保卫、后勤、信息等职能组，设考务办公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四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考务工作实行主考负责制，考点主考对本考点的考务管理、安全保密、考风考纪等负总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五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学校承担社会考试的具体落实部门为教务处，党政办公室、组织部、宣传部、人事处、学生处、保卫处、财务处、团委、各院部、信息化办公室、后勤服务中心、校办产业中心等部门按照职责分工做好具体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六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教务处根据委托单位需要，组织协调校内考试管理工作，落实考务、考场、安全保卫、后勤保障等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七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党政办公室负责协调领导行程、上级领导接待、考试用车、公告发布等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八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组织部根据考试类型，做好与上级部门沟通协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九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宣传部负责考试舆情监控、处置及教育引导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人事处根据考试类型，做好与上级部门沟通协调、校内监考教师钉钉考勤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一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学生处负责考场布置、考生入场身份检查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二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保卫处负责考点安保警戒和交通管制、车辆停放、试卷保密室和考场周围的安全保卫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三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财务处负责考务费用的管理和发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四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团委负责宣传展板的制作及张贴、志愿者服务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五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各教学单位按照教务处的安排，承接考试考务工作任务，并认真组织实施。各教学单位应要求选派具有较高政策观念、较强组织纪律性和责任感、工作认真细致、有一定监考经验、能胜任考务工作且不需回避的人员担任考务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六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信息化办公室负责标准化考场维护、视频监控及资料拷贝、广播、校园网络、电话等运行正常，考试期间安排专人值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七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后勤服务中心负责考场和校园考试环境卫生保障，水电供应，教室和司铃管理、医疗保障、餐食供应等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八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校办产业中心负责考试期间车辆使用、涉考人员住宿等事宜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三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考试项目申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十九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教务处在确保学校正常教学秩序的前提下，经分管校领导批准同意后，进行考试安排。对于临时承担的社会考试，考试委托单位向学校党政办公室致公函，写明考试时间、资源使用数量和其他需求。校内其它单位承接的考试，须经学校分管教学校领导批准同意后，教务处负责组织落实考务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社会考试委托单位向教务处提供考试规程及有关要求，并按规定支付考务费用；费用减免申请需经校长批准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考点及考场布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团委制作并悬挂宣传横幅，在指定位置张贴或摆放考场分布示意图、考场规则、违规违纪处理办法等展板，制作、摆放校区内考场等区域引导牌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二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学生处提前按考试委托单位需求布置考场。考场入口处或讲台旁另放桌子，用于放置考生带入考场的物品或放置人脸识别设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三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后勤服务中心组织人员提前一天清理考场内与考试无关的物品，对考场进行保洁；核准考场内时钟、司铃等。按考试要求准时打开考场，考试结束后清理考场、关好门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四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教务处负责检查考点及考场布置，对于不符合要求的地方及时向相关部门反馈。待考点及考场布置合格后，将考场信息贴在考场指定位置，考试结束后及时撕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五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信息化办公室提前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>天调试好视频监控考试系统、广播设备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五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考试工作人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六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教务处根据考试委托单位的具体要求，统筹安排考试工作人员，各教学单位根据教务处下发数量，负责落实考试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七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考试工作人员接受社会考试委托单位的业务指导和考前培训，检查考场的布置等各项考前准备工作，考试中按操作规程执行，协助主考处理考试过程中的违规、违纪行为和突发性事件。若在考前培训、考场布置及监考过程中出现无故迟到，则视为教学差错；若在考前培训、考场布置及监考过程中出现私自替换监考人员、私自调换考场等行为，则视为三级事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" w:hAnsi="仿宋_GB2312" w:eastAsia="仿宋_GB2312" w:cs="黑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八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遵守考试纪律，所有考试工作人员需在考试相关保密协议签字，并严格按照考务工作实施细则、考务工作手册等考试文件执行各项考试相关操作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六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违规处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二十九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考试工作人员应严格遵守考试规章制度和考试纪律，认真履行职责，不得以任何形式营私舞弊。对违规、违纪者，学校严格遵照《国家教育考试违规处理办法》《郑州铁路职业技术学院教学事故认定与处理办法》和《郑州铁路职业技术学院考试工作管理办法》等执行，情节严重造成恶劣后果的，交纪检、监察部门或司法机关依法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三十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对有考试违规、违纪行为的考生，由考试委托单位负责、学校视需要配合处理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七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费用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三十一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社会委托单位按照相关规定，支付给学校考务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三十二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费用支出。全部考务费用用于支付考务工作人员劳务费、考试用品购买、宣传展板制作及其他费用。劳务费按照考试时长、考务工作人员工作性质与工作量，进行合理计算分配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第八章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三十三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承接社会考试的有关协议，明确双方职责和相关费用标准，费用标准调整需经分管校领导审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/>
          <w:b/>
          <w:color w:val="000000"/>
          <w:sz w:val="32"/>
          <w:szCs w:val="32"/>
          <w:shd w:fill="FFFFFF" w:val="clear"/>
        </w:rPr>
        <w:t>第三十四条</w:t>
      </w:r>
      <w:r>
        <w:rPr>
          <w:rFonts w:ascii="仿宋_GB2312" w:hAnsi="仿宋_GB2312" w:cs="楷体_GB2312"/>
          <w:color w:val="000000"/>
          <w:sz w:val="32"/>
          <w:szCs w:val="32"/>
          <w:shd w:fill="FFFFFF" w:val="clear"/>
        </w:rPr>
        <w:t xml:space="preserve"> 本办法自发布之日起实施，由教务处负责解释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Times New Roman"/>
          <w:bCs/>
          <w:sz w:val="28"/>
          <w:szCs w:val="28"/>
        </w:rPr>
        <w:t xml:space="preserve"> </w:t>
      </w:r>
      <w:r>
        <w:rPr>
          <w:rFonts w:cs="Times New Roman" w:ascii="仿宋_GB2312" w:hAnsi="仿宋_GB2312"/>
          <w:bCs/>
          <w:sz w:val="28"/>
          <w:szCs w:val="28"/>
        </w:rPr>
        <w:t>202</w:t>
      </w:r>
      <w:r>
        <w:rPr>
          <w:rFonts w:cs="Times New Roman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orient="landscape" w:w="11906" w:h="16838"/>
      <w:pgMar w:left="1588" w:right="1474" w:gutter="0" w:header="851" w:top="2098" w:footer="1400" w:bottom="1985"/>
      <w:formProt w:val="tru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">
    <w:name w:val="批注文字 Char2"/>
    <w:qFormat/>
    <w:rPr>
      <w:rFonts w:eastAsia="仿宋_GB2312"/>
      <w:kern w:val="2"/>
      <w:sz w:val="32"/>
    </w:rPr>
  </w:style>
  <w:style w:type="character" w:styleId="Char21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文本缩进 Char"/>
    <w:qFormat/>
    <w:rPr>
      <w:rFonts w:eastAsia="华文仿宋"/>
      <w:kern w:val="2"/>
      <w:sz w:val="30"/>
    </w:rPr>
  </w:style>
  <w:style w:type="character" w:styleId="Char3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1">
    <w:name w:val="页脚 Char3"/>
    <w:qFormat/>
    <w:rPr>
      <w:rFonts w:eastAsia="仿宋_GB2312"/>
      <w:kern w:val="2"/>
      <w:sz w:val="18"/>
    </w:rPr>
  </w:style>
  <w:style w:type="character" w:styleId="Char32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3">
    <w:name w:val="批注主题 Char3"/>
    <w:qFormat/>
    <w:rPr>
      <w:rFonts w:eastAsia="仿宋_GB2312"/>
      <w:b/>
      <w:bCs/>
      <w:kern w:val="2"/>
      <w:sz w:val="32"/>
    </w:rPr>
  </w:style>
  <w:style w:type="character" w:styleId="Char11">
    <w:name w:val="正文首行缩进 Char1"/>
    <w:basedOn w:val="Char2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2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3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4">
    <w:name w:val="批注框文本 Char3"/>
    <w:qFormat/>
    <w:rPr>
      <w:rFonts w:eastAsia="仿宋_GB2312"/>
      <w:kern w:val="2"/>
      <w:sz w:val="18"/>
      <w:szCs w:val="18"/>
    </w:rPr>
  </w:style>
  <w:style w:type="character" w:styleId="Char14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5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6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7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8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9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2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9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30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5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630"/>
    </w:pPr>
    <w:rPr>
      <w:kern w:val="0"/>
    </w:rPr>
  </w:style>
  <w:style w:type="paragraph" w:styleId="Style11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2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9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4-07-18T08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0A8084FD640C6ACFA0427E308F3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