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1782"/>
        <w:gridCol w:w="2516"/>
        <w:gridCol w:w="842"/>
        <w:gridCol w:w="1131"/>
        <w:gridCol w:w="690"/>
        <w:gridCol w:w="1029"/>
      </w:tblGrid>
      <w:tr>
        <w:trPr>
          <w:trHeight w:val="760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信号自动控制和城市轨道交通通信信号技术实验实训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 价 单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股铜软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股铜软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股铜软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R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端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接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mm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万用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XC-H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XC-H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XC-H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JXC-125/0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JXC-135/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JXC-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相保护器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X-S(DQ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相保护器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岔组合电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XYC-75W/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岔组合电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XYC-75W/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岔表示变压器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1-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装马甲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信号工专用黄马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联系人姓名及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公司名称（盖章）：</w:t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9:42Z</dcterms:created>
  <dc:creator>Administrator</dc:creator>
  <dc:description/>
  <dc:language>en-US</dc:language>
  <cp:lastModifiedBy>爱上CBD</cp:lastModifiedBy>
  <dcterms:modified xsi:type="dcterms:W3CDTF">2025-09-08T09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