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关于征集郑州市科技专家库专家的通知</w:t>
      </w:r>
    </w:p>
    <w:p>
      <w:pPr>
        <w:pStyle w:val="Normal"/>
        <w:jc w:val="both"/>
        <w:rPr>
          <w:b/>
          <w:b/>
          <w:bCs/>
          <w:sz w:val="44"/>
          <w:szCs w:val="44"/>
        </w:rPr>
      </w:pPr>
      <w:r>
        <w:rPr>
          <w:b/>
          <w:bCs/>
          <w:sz w:val="44"/>
          <w:szCs w:val="44"/>
        </w:rPr>
      </w:r>
    </w:p>
    <w:p>
      <w:pPr>
        <w:pStyle w:val="Normal"/>
        <w:rPr/>
      </w:pPr>
      <w:r>
        <w:rPr>
          <w:rFonts w:ascii="仿宋_GB2312" w:hAnsi="仿宋_GB2312" w:cs="仿宋_GB2312" w:eastAsia="仿宋_GB2312"/>
          <w:sz w:val="32"/>
          <w:szCs w:val="32"/>
        </w:rPr>
        <w:t>各高等学校、科研院所，各有关单位，各位科技工作者：</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郑州</w:t>
      </w:r>
      <w:r>
        <w:rPr>
          <w:rFonts w:ascii="仿宋_GB2312" w:hAnsi="仿宋_GB2312" w:cs="仿宋_GB2312" w:eastAsia="仿宋_GB2312"/>
          <w:sz w:val="32"/>
          <w:szCs w:val="32"/>
        </w:rPr>
        <w:t>市科技工作发展需要，为更好发挥科技专家在科技创新中的决策咨询作用，现全面组织开展郑州市科技专家库专家征集工作。具体事项通知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集专家范围及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分为技术专家、管理专家、财务专家和风投专家四类。申请入库的专家需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良好的职业道德和行业操守，能够客观、公正、公平、实事求是地提出评审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高的专业技术水平，熟悉相关政策、法规，熟悉所属领域或行业最新科技发展动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有充沛的精力跟体力完成评审评估等工作，年龄一般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院士、博士生导师、享受国务院或省政府特殊津贴的专家，若法定退休年龄大于</w:t>
      </w:r>
      <w:r>
        <w:rPr>
          <w:rFonts w:eastAsia="仿宋_GB2312" w:cs="仿宋_GB2312" w:ascii="仿宋_GB2312" w:hAnsi="仿宋_GB2312"/>
          <w:sz w:val="32"/>
          <w:szCs w:val="32"/>
        </w:rPr>
        <w:t>65</w:t>
      </w:r>
      <w:r>
        <w:rPr>
          <w:rFonts w:ascii="仿宋_GB2312" w:hAnsi="仿宋_GB2312" w:cs="仿宋_GB2312" w:eastAsia="仿宋_GB2312"/>
          <w:sz w:val="32"/>
          <w:szCs w:val="32"/>
        </w:rPr>
        <w:t>周岁的，则从其法定退休年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科技活动中无任何不良信用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需具备以上基本条件外，还应满足以下专业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科研院所及事业单位技术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副高级及以上职称或博士学位，在相关领域开展研究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层科研人员可适当放宽，应具有副高级及以上职称或中级职称并从事相关行业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技术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副高级及以上职称或博士以上学历（或取得专业技术高级资格或水平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级以上科技创新平台负责人，创新龙头企业等具有较强科研能力或实施重大科技成果转化项目的企业技术负责人，或具有海外相应专业领域从业经历的高层次人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担任政府机关或事业单位县处级以上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担任高校、科研院所副处级以上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担任社会团体负责人，或担任中层以上职务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和省级高新区管委会、农业科技园区管委会、创新创业和知识产权服务机构、行业协会（学会）及科技类社会组织等的高级管理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创新龙头企业、高新技术企业、转制科研院所等的高级管理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长期从事科技和知识产权管理工作，熟悉相关领域科技研发与成果转化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册会计师、税务师或具有会计、审计、经济学专业副高及以上技术职称，或取得专业技术高级资格或水平证书、或中级职称并从事相关行业</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校、科研院所、上市公司、大型国有企业、医院等财务部门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风投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熟悉科技、金融、财税、信贷等领域的专业理论知识、相关政策和规章制度，在金融、保险等领域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实际工作经验的高级管理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使投资或创业投资机构的高级管理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征集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市科技专家库专家面向全国公开征集。郑州地区专家由申请入库专家所在单位组织申报，各县（市）区科技主管部门、市直有关部门、省级有关部门、省级科研机构以及高等学校等作为推荐单位。郑州地区以外专家可自行申请入库。符合条件的专家，请登录</w:t>
      </w:r>
      <w:r>
        <w:rPr>
          <w:rFonts w:eastAsia="仿宋_GB2312" w:cs="仿宋_GB2312" w:ascii="仿宋_GB2312" w:hAnsi="仿宋_GB2312"/>
          <w:sz w:val="32"/>
          <w:szCs w:val="32"/>
        </w:rPr>
        <w:t>jh.zznet.gov.cn</w:t>
      </w:r>
      <w:r>
        <w:rPr>
          <w:rFonts w:ascii="仿宋_GB2312" w:hAnsi="仿宋_GB2312" w:cs="仿宋_GB2312" w:eastAsia="仿宋_GB2312"/>
          <w:sz w:val="32"/>
          <w:szCs w:val="32"/>
        </w:rPr>
        <w:t>，点击注册→评审专家注册，填写相关信息，完成入库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专家根据科技专家管理系统提示如实填写相关信息。学科分类及代码、研究方向、关键词、学术成就、特长经历等信息，将作为系统自动抽选候选专家参加科技评审、咨询活动的重要基础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家所在单位和归口管理部门请认真审核、严格把关，确保信息完整、真实、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专家管理系统采用注册填报方式，注册登陆后即可填写专家详细信息，完成专家注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银行账号等相关信息仅用作专家咨询报酬发放，请务必如实完整填写，否则专家费将无法发放。我局将对所有专家信息严格保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据《郑州市科技专家库管理办法》，由市科技局对提交的专家信息进行资格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征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此次征集需主管部门盖章汇总后报送郑州市科技局，郑东新区专家征集截止时间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经审核通过的专家名单将在市科技局门户网站公示后入库。入库专家获得各类市级科技评审评估活动候选评审专家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集中征集后，专家库实行常年受理申请、定期集中审核的方式，于每年</w:t>
      </w:r>
      <w:r>
        <w:rPr>
          <w:rFonts w:eastAsia="仿宋_GB2312" w:cs="仿宋_GB2312" w:ascii="仿宋_GB2312" w:hAnsi="仿宋_GB2312"/>
          <w:sz w:val="32"/>
          <w:szCs w:val="32"/>
        </w:rPr>
        <w:t>4-5</w:t>
      </w:r>
      <w:r>
        <w:rPr>
          <w:rFonts w:ascii="仿宋_GB2312" w:hAnsi="仿宋_GB2312" w:cs="仿宋_GB2312" w:eastAsia="仿宋_GB2312"/>
          <w:sz w:val="32"/>
          <w:szCs w:val="32"/>
        </w:rPr>
        <w:t>月集中对专家的入库申请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联系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发展计划处   周海燕  张建敏  潘如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7180458</w:t>
      </w:r>
    </w:p>
    <w:p>
      <w:pPr>
        <w:pStyle w:val="Normal"/>
        <w:ind w:left="638"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东新区联系人：</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郑东新区经济发展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白娟</w:t>
      </w:r>
      <w:r>
        <w:rPr>
          <w:rFonts w:ascii="仿宋_GB2312" w:hAnsi="仿宋_GB2312" w:cs="仿宋_GB2312" w:eastAsia="仿宋_GB2312"/>
          <w:sz w:val="32"/>
          <w:szCs w:val="32"/>
          <w:lang w:val="en-US" w:eastAsia="zh-CN"/>
        </w:rPr>
        <w:t xml:space="preserve">  王彦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371-67179221 037167179821</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郑州市商务外环九如路郑州银行</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lang w:val="en-US" w:eastAsia="zh-CN"/>
        </w:rPr>
        <w:t>室</w:t>
      </w:r>
    </w:p>
    <w:p>
      <w:pPr>
        <w:pStyle w:val="Normal"/>
        <w:ind w:left="958" w:hanging="320"/>
        <w:rPr>
          <w:rFonts w:ascii="仿宋_GB2312" w:hAnsi="仿宋_GB2312" w:eastAsia="仿宋_GB2312" w:cs="仿宋_GB2312"/>
          <w:sz w:val="32"/>
          <w:szCs w:val="32"/>
          <w:lang w:eastAsia="zh-CN"/>
        </w:rPr>
      </w:pPr>
      <w:r>
        <w:rPr>
          <w:rFonts w:ascii="仿宋_GB2312" w:hAnsi="仿宋_GB2312" w:cs="仿宋_GB2312" w:eastAsia="仿宋_GB2312"/>
          <w:sz w:val="32"/>
          <w:szCs w:val="32"/>
        </w:rPr>
        <w:t>网络系统技术支持：郑州市科技情报研</w:t>
      </w:r>
      <w:r>
        <w:rPr>
          <w:rFonts w:ascii="仿宋_GB2312" w:hAnsi="仿宋_GB2312" w:cs="仿宋_GB2312" w:eastAsia="仿宋_GB2312"/>
          <w:sz w:val="32"/>
          <w:szCs w:val="32"/>
          <w:lang w:eastAsia="zh-CN"/>
        </w:rPr>
        <w:t>究所</w:t>
      </w:r>
    </w:p>
    <w:p>
      <w:pPr>
        <w:pStyle w:val="Normal"/>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0371-6718337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5T07: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