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ind w:left="510" w:hanging="72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  <w:lang w:val="en-US" w:eastAsia="zh-CN"/>
        </w:rPr>
        <w:t>2</w:t>
      </w:r>
    </w:p>
    <w:p>
      <w:pPr>
        <w:pStyle w:val="Normal"/>
        <w:snapToGrid w:val="false"/>
        <w:ind w:left="510" w:hanging="72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10"/>
          <w:szCs w:val="10"/>
        </w:rPr>
        <w:t>河南省教育系统学雷锋活动先进个人推荐表</w:t>
      </w:r>
    </w:p>
    <w:tbl>
      <w:tblPr>
        <w:tblW w:w="87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517"/>
        <w:gridCol w:w="301"/>
        <w:gridCol w:w="1116"/>
        <w:gridCol w:w="1062"/>
        <w:gridCol w:w="1770"/>
        <w:gridCol w:w="1061"/>
        <w:gridCol w:w="1795"/>
        <w:gridCol w:w="58"/>
      </w:tblGrid>
      <w:tr>
        <w:trPr>
          <w:trHeight w:val="453" w:hRule="atLeast"/>
        </w:trPr>
        <w:tc>
          <w:tcPr>
            <w:tcW w:w="103" w:type="dxa"/>
            <w:tcBorders/>
          </w:tcPr>
          <w:p>
            <w:pPr>
              <w:pStyle w:val="TableHeading"/>
              <w:suppressLineNumbers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仿宋_GB2312;仿宋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03" w:type="dxa"/>
            <w:tcBorders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职  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职  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03" w:type="dxa"/>
            <w:tcBorders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年  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752" w:hRule="atLeast"/>
        </w:trPr>
        <w:tc>
          <w:tcPr>
            <w:tcW w:w="103" w:type="dxa"/>
            <w:tcBorders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ind w:left="510" w:hanging="7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2532" w:hRule="atLeast"/>
          <w:cantSplit w:val="true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before="280" w:after="0"/>
              <w:ind w:left="510" w:right="113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成绩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ind w:left="51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总支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校 意 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before="280" w:after="0"/>
              <w:ind w:left="51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before="280" w:after="0"/>
              <w:ind w:left="510" w:right="113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意见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8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before="280" w:after="0"/>
              <w:ind w:left="510" w:right="-89" w:hanging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中等职业学校）                    年    月   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280"/>
              <w:ind w:left="510" w:right="113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spacing w:before="280" w:after="0"/>
              <w:ind w:left="510" w:right="113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厅意见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8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ind w:left="51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此表由高校、省属中职、厅直中小学填写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280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280" w:after="280"/>
        <w:ind w:left="620" w:hanging="7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left="620" w:hanging="7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41:00Z</dcterms:created>
  <dc:creator>Administrator</dc:creator>
  <dc:description/>
  <dc:language>en-US</dc:language>
  <cp:lastModifiedBy>Administrator</cp:lastModifiedBy>
  <dcterms:modified xsi:type="dcterms:W3CDTF">2015-12-07T00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