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1</w:t>
      </w:r>
    </w:p>
    <w:p>
      <w:pPr>
        <w:pStyle w:val="Normal"/>
        <w:snapToGrid w:val="false"/>
        <w:ind w:left="510" w:hanging="72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河南省教育系统学雷锋活动先进集体推荐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87"/>
        <w:gridCol w:w="1599"/>
        <w:gridCol w:w="2618"/>
      </w:tblGrid>
      <w:tr>
        <w:trPr>
          <w:trHeight w:val="714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名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负责人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1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1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服务阵地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1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1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24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left="51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532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10" w:right="113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1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53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 意 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before="280" w:after="0"/>
              <w:ind w:left="51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93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10" w:right="113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before="280" w:after="0"/>
              <w:ind w:left="510" w:right="-89" w:hanging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中等职业学校）                    年    月   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80"/>
              <w:ind w:left="510" w:right="113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spacing w:before="280" w:after="0"/>
              <w:ind w:left="510" w:right="113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意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表由高校、省属中职、厅直中小学填写</w:t>
            </w:r>
          </w:p>
        </w:tc>
      </w:tr>
    </w:tbl>
    <w:p>
      <w:pPr>
        <w:pStyle w:val="Normal"/>
        <w:widowControl w:val="false"/>
        <w:bidi w:val="0"/>
        <w:spacing w:before="280" w:after="280"/>
        <w:ind w:left="620" w:hanging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left="620" w:hanging="7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41:00Z</dcterms:created>
  <dc:creator>Administrator</dc:creator>
  <dc:description/>
  <dc:language>en-US</dc:language>
  <cp:lastModifiedBy>Administrator</cp:lastModifiedBy>
  <dcterms:modified xsi:type="dcterms:W3CDTF">2015-12-07T00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