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582"/>
      </w:tblGrid>
      <w:tr>
        <w:trPr>
          <w:trHeight w:val="1134" w:hRule="exact"/>
        </w:trPr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  <w:t>中共郑州铁路职业技术学院党委组织部</w:t>
            </w:r>
          </w:p>
        </w:tc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100"/>
                <w:szCs w:val="100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6989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86"/>
                <w:szCs w:val="86"/>
              </w:rPr>
              <w:t>共青团郑州铁路职业技术学院委员会</w:t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40"/>
                <w:sz w:val="96"/>
                <w:szCs w:val="9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w w:val="40"/>
                <w:sz w:val="96"/>
                <w:szCs w:val="96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铁院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39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179.95pt,2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179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7pt" to="413.95pt,2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widowControl/>
        <w:tabs>
          <w:tab w:val="clear" w:pos="420"/>
          <w:tab w:val="left" w:pos="9106" w:leader="none"/>
        </w:tabs>
        <w:spacing w:lineRule="exact" w:line="640"/>
        <w:ind w:firstLine="252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郑州铁路职业技术学院</w:t>
      </w:r>
    </w:p>
    <w:p>
      <w:pPr>
        <w:pStyle w:val="Normal"/>
        <w:widowControl/>
        <w:tabs>
          <w:tab w:val="clear" w:pos="420"/>
          <w:tab w:val="left" w:pos="9106" w:leader="none"/>
        </w:tabs>
        <w:spacing w:lineRule="exact" w:line="640"/>
        <w:ind w:firstLine="72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推荐优秀团员作为党的发展对象工作实施细则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章  总则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一条  推荐优秀团员作党的发展对象（以下简称“推优”），是党赋予共青团的一项光荣任务，是团组织发挥党的助手和后备军作用的集中体现。为使我校“推优”工作制度化、规范化，依据《中国共产党章程》、《中国共产主义青年团章程》和《中国共产党发展党员工作细则》的规定，制定本细则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二条  “推优”工作应在党的领导下进行。各级党组织要积极支持帮助和指导共青团组织开展“推优”工作；对共青团组织推荐的优秀团员，要注意培养、教育，条件成熟者应列为发展对象，及时吸收到党内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  吸收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周岁以下的青年入党，一般应从共青团员中发展；拟确定为发展对象的团员，必须经过推优程序并已列入推优名单，推优有效期一般为一年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四条  “推优”工作一般每学年进行一次，一般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上旬完成。如遇特殊情况，可根据党组织的要求和工作实际另行确定。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章  推荐对象及条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 凡年龄在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周岁，团组织关系在我校的共青团员，自愿申请加入中国共产党，递交了入党申请书的优秀团员，均可作为“推优”对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  团组织在“推优”工作中，必须坚持《党章》规定的党员条件，要把政治立场坚定，在思想、学习、工作、生活、遵规守纪等方面起模范带头作用的优秀团员作为“推优”对象向党组织推荐。“推优”对象应具备以下综合素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治素质。热爱祖国、热爱中国共产党，有正确的人生观、世界观、价值观、荣誉观，主动递交入党申请书，入党动机端正。积极参加学校、院系和班级的各项活动，在学校组织的各项活动中有突出的表现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业素质。学习态度端正，学习勤奋，学习目的明确，学习成绩优良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综合素质。心理健康、乐观向上；热心为集体服务，关心帮助他人，有良好的群众基础；厉行节约，朴实节俭；注重工作，实绩突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  凡属下列情况者，可以优先推荐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受国家、省级表彰的先进个人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加各级（全国、全省及全校）大学生课外学术科技作品竞赛、大学生创业计划大赛等科技创新类的比赛，取得优秀成绩的个人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省、校表彰的各类先进集体的主要骨干及其中起主要作用的团员青年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荣获优秀三好学生、优秀学生干部、优秀团干、优秀团员、优秀社团干部、优秀青年志愿者等荣誉称号的先进个人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在校风学风建设中成绩突出的团员青年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在社团工作中，做出突出贡献，带领社团获得各级（全国、全省及全校）优秀社团荣誉的主要负责人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在见义勇为、助人为乐等方面表现突出的团员青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经学校认定有突出成绩的团员青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  凡属以下情况之一者，不予“推优”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近两个学期学生综合素质测评成绩至少有一次不在班级前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者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团员民主评议等级为“不合格”者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一年之内受过警告以上（含警告）处分者。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章  “推优”工作基本程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九条  “推优”必须严格按照推荐程序办理。团组织对积极要求入党的优秀团员，以团支部为单位，按照“推优”工作程序，有计划地向党组织推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步骤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校团委每学年下发“推优”工作指导意见，统一部署全校推优工作，并对二级团组织、团支部的推优工作进行监督。各二级团组织根据学校党委的要求和校团委关于推优工作的部署，每学年制定本单位团支部推优工作计划，并组织基层团支部实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团支部召开团员大会，进行“推优”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在辅导员的指导下，由团支部书记主持召开团员大会，到会人数应达到本支部</w:t>
      </w:r>
      <w:r>
        <w:rPr>
          <w:rFonts w:eastAsia="仿宋_GB2312" w:cs="仿宋" w:ascii="仿宋_GB2312" w:hAnsi="仿宋_GB2312"/>
          <w:sz w:val="32"/>
          <w:szCs w:val="32"/>
        </w:rPr>
        <w:t>2/3</w:t>
      </w:r>
      <w:r>
        <w:rPr>
          <w:rFonts w:ascii="仿宋_GB2312" w:hAnsi="仿宋_GB2312" w:cs="仿宋" w:eastAsia="仿宋_GB2312"/>
          <w:sz w:val="32"/>
          <w:szCs w:val="32"/>
        </w:rPr>
        <w:t>以上团员数，方可举行团员“推优”大会，团支部要安排专人做好会议记录；班级党员联络人应参加“推优”大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推优”大会的程序：一是参与“推优”人选依次对自己在思想、学习、工作、生活、遵规守纪等方面的表现进行自评；二是支部成员对其在思想、学习、工作、生活、遵规守纪等方面进行全面考察、民主评议；三是团支部成员以举手（如采取举手表决方式，本人应回避）或无记名投票方式进行推选，得票超过实际到会人数</w:t>
      </w:r>
      <w:r>
        <w:rPr>
          <w:rFonts w:eastAsia="仿宋_GB2312" w:cs="仿宋" w:ascii="仿宋_GB2312" w:hAnsi="仿宋_GB2312"/>
          <w:sz w:val="32"/>
          <w:szCs w:val="32"/>
        </w:rPr>
        <w:t>1/2</w:t>
      </w:r>
      <w:r>
        <w:rPr>
          <w:rFonts w:ascii="仿宋_GB2312" w:hAnsi="仿宋_GB2312" w:cs="仿宋" w:eastAsia="仿宋_GB2312"/>
          <w:sz w:val="32"/>
          <w:szCs w:val="32"/>
        </w:rPr>
        <w:t>及以上者，方可列为“推优”对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基层团支部、校团委逐级审核推荐对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召开“推优”大会确定推荐对象后，团支部应指导被推荐对象填写《郑州铁路职业技术学院推荐优秀团员作党的发展对象审核表》一式三份，并填写团支部推荐意见，院系教学秘书负责审核成绩，加盖院系行政公章后报院系团总支审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院系团总支在听取各基层团支部专项汇报的基础上，对有关材料进行全面审核，并在《郑州铁路职业技术学院推荐优秀团员作党的发展对象审核表》上填写团总支推荐意见后，报校团委审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校团委在听取各院系团总支专项汇报的基础上，对有关材料进行全面审核，并在《郑州铁路职业技术学院推荐优秀团员作党的发展对象审核表》上填写校团委意见后，分别存档及发回院系团总支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条  推优人选经校团委审批后，二级团组织要及时向本单位党组织推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条  各级团组织在形成推荐意见和做出推荐决定时，必须经过集体讨论。如果暂时对推荐对象不能形成同意意见，不宜草率做出决定，应对推荐对象有针对性地继续开展培养工作，待该对象确有明显进步后，再行讨论决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二条  被推荐优秀团员因专业变更、就业、升学等原因离开学校的，其推荐材料应随学生本人学籍档案一起转到新单位的团组织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四章  “推优”工作纪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三条  各级党团组织在“推优”工作中要严肃、认真、公开、公正，严格遵守组织纪律，不准徇私舞弊。对工作中出现的违纪问题，要严肃处理，除取消相关责任人被推优资格外，视情节给予党内、团内纪律处分；情节严重的，要上报相关部门给予相应处分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五章  附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四条  各级教工团组织可参照本办法制定符合本单位实际的推优实施办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五条  本细则由校党委组织部、校团委负责解释。此前的有关规定与本细则不一致的，以本细则的规定为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六条  本细则自印发之日起实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42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郑州铁路职业技术学院党委组织部</w:t>
      </w:r>
    </w:p>
    <w:p>
      <w:pPr>
        <w:pStyle w:val="Normal"/>
        <w:ind w:right="42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郑州铁路职业技术学院委员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625" w:hRule="atLeast"/>
        </w:trPr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郑州铁路职业技术学院党委组织部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1:00Z</dcterms:created>
  <dc:creator>watch</dc:creator>
  <dc:description/>
  <cp:keywords/>
  <dc:language>en-US</dc:language>
  <cp:lastModifiedBy>walkinnet</cp:lastModifiedBy>
  <cp:lastPrinted>2016-04-11T11:55:00Z</cp:lastPrinted>
  <dcterms:modified xsi:type="dcterms:W3CDTF">2016-04-11T04:57:00Z</dcterms:modified>
  <cp:revision>11</cp:revision>
  <dc:subject/>
  <dc:title/>
</cp:coreProperties>
</file>