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512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35"/>
                <w:sz w:val="130"/>
                <w:szCs w:val="13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30"/>
                <w:w w:val="35"/>
                <w:sz w:val="130"/>
                <w:szCs w:val="130"/>
              </w:rPr>
              <w:t>中共郑州铁路职业技术学院委员会文件</w:t>
            </w:r>
          </w:p>
        </w:tc>
      </w:tr>
      <w:tr>
        <w:trPr>
          <w:trHeight w:val="564" w:hRule="atLeast"/>
          <w:cantSplit w:val="true"/>
        </w:trPr>
        <w:tc>
          <w:tcPr>
            <w:tcW w:w="884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pacing w:val="30"/>
                <w:w w:val="35"/>
                <w:sz w:val="130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pacing w:val="30"/>
                <w:w w:val="35"/>
                <w:sz w:val="13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kern w:val="0"/>
                <w:szCs w:val="32"/>
              </w:rPr>
              <w:t>郑铁党〔</w:t>
            </w:r>
            <w:r>
              <w:rPr>
                <w:rFonts w:cs="仿宋" w:ascii="仿宋_GB2312" w:hAnsi="仿宋_GB2312"/>
                <w:kern w:val="0"/>
                <w:szCs w:val="32"/>
              </w:rPr>
              <w:t>202</w:t>
            </w:r>
            <w:r>
              <w:rPr>
                <w:rFonts w:cs="仿宋" w:ascii="仿宋_GB2312" w:hAnsi="仿宋_GB2312"/>
                <w:kern w:val="0"/>
                <w:szCs w:val="32"/>
              </w:rPr>
              <w:t>2</w:t>
            </w:r>
            <w:r>
              <w:rPr>
                <w:rFonts w:ascii="仿宋_GB2312" w:hAnsi="仿宋_GB2312" w:cs="仿宋"/>
                <w:kern w:val="0"/>
                <w:szCs w:val="32"/>
              </w:rPr>
              <w:t>〕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128</w:t>
            </w:r>
            <w:r>
              <w:rPr>
                <w:rFonts w:ascii="仿宋_GB2312" w:hAnsi="仿宋_GB2312" w:cs="仿宋"/>
                <w:kern w:val="0"/>
                <w:szCs w:val="32"/>
              </w:rPr>
              <w:t>号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关于印发《郑州铁路职业技术学院境外原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教材选用管理办法（试行）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各党总支、直属党支部，校属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《郑州铁路职业技术学院境外原版教材选用管理办法（试行）》已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9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9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日第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6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次党委会研究通过，现予印发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both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 xml:space="preserve">              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中共郑州铁路职业技术学院委员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04" w:bottom="1985"/>
          <w:pgNumType w:fmt="decimal"/>
          <w:formProt w:val="false"/>
          <w:textDirection w:val="lrTb"/>
          <w:docGrid w:type="default" w:linePitch="573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 xml:space="preserve">          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9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 xml:space="preserve">日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铁路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境外原版教材选用管理办法（试行）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总  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为贯彻落实《关于加强和改进新形势下大中学教材建设的意见》，中央《党委（党组）意识形态工作责任制实施办法》精神，落实中央和省委维护高校政治安全工作部署，落实立德树人根本任务，进一步规范我校境外教材的选用管理，根据教育部《职业院校教材管理办法》《普通高等学校教材管理办法》和《学校选用境外教材管理办法》等的相关要求，结合我校实际制定本办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境外原版教材是指境外出版的外文原版教材、翻译版教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材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、影印版教材及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教学参考书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境外教材的选用必须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坚持习近平新时代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中国特色社会主义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思想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为指导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全面贯彻党的教育方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落实立德树人根本任务。境外教材的选用遵循以下基本原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观点导向正确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政治思想观点正确，没有原则性和价值导向错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适用专业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契合学校人才培养和教学需求，突出学校办学特色，结合专业、课程特点，符合课程教学大纲的基本要求，具有科学性、思想性、先进性、启发性和教学上的适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3.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择优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坚持按需选用社会公认的、具有较好口碑的境外原版教材，加强教材引进审核，确保境外原版教材质量。所选境外教材须符合我国意识形态和法律要求，同时优先选用以下境外教材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我国出版社翻译出版、影印出版的国外优秀教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国家重大发展战略急需的、反映学科专业和行业发展前沿的理工农医类教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体现国际产业标准和先进教学方法的、与产业需求密切结合的、前沿性教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组织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学校成立境外教材选用管理工作领导小组。由分管教学副校长担任组长，教务处、党委宣传部和国际交流与合作处负责人任副组长，各院（部）负责人任成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工作领导小组主要负责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对境外原版教材的选用管理进行决策，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负责境外原版教材选用的审查、组织教材选用和使用过程的监督检查与评估，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确保选用的境外原版教材符合我国相关的法律法规和政治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教务处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负责组织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境外教材选用的备案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、征订、采购、发放等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党委宣传部负责境外原版教材思想意识形态审核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国际交流与合作处负责境外原版教材的审核和管理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各教学单位做好境外教材选用的日常组织和审核工作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马克思主义学院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重点对引进的哲学社会科学教材进行严格的审核把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选用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学校每学期对新使用的境外教材进行审核，使用中如发现内容有问题或知识陈旧，须及时更换。更换和修订的教材应重新申请、审核、备案。境外原版教材的选用实行审核制度和备案制度。选用及审核程序包括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教研室申请。开课教研室在每年度秋季学期、春季学期需要使用的境外教材进行申请和推荐，填写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《郑州铁路职业技术学院境外教材选用审批表》，并提交样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院部初审。院部对教研室推荐的境外教材进行初审。审核内容包括：教材的科学性、先进性、适用性、政治性和价值导向，包括作者背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3.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专家审查。工作领导小组对境外教材进行集中审查，重点审查拟用教材、教辅封面、插图的意识形态是否与国家方针政策保持一致、是否符合立德树人的根本任务要求、是否符合中华民族传统美德和主流社会公德、是否涉及民族内容等，确保选用的教材意识形态安全，加强政治把关，政治审核不到位的教材，一票否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参与教材审查工作的人员要立场坚定、态度严谨、逐字逐页开展教材排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未经报批及审查的境外教材，一律不得擅自发放和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管理责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出现以下情况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者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，视情节轻重，追究相关责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未经学校审核或未通过审核，擅自订购、发放、使用境外教材（纸质版或电子版）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选用境外教材内容存在价值导向、政治立场等原则性问题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3.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拒不配合境外教材审核管理工作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4.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未组织专家审核或审核不严，致使问题教材进入课堂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5.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隐瞒、漏报境外教材使用情况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6.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选用的境外教材不符合国家出版物进口管理相关规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7.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发现境外问题教材但未采取有效措施进行整改或整改不力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8.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向学生推荐使用境外问题教材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9.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以向学生推荐使用境外教材谋取私利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0.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境外教材选用中的其他违法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针对上述情况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视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情节轻重，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给予当事人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警告、通报、记过、降低专业技术职务等级、撤销专业技术职务或行政职务等处理方式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，构成犯罪的，移送司法机关追究刑事责任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  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本办法适用学校中外合作办学项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本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办法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自公布之日起施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559" w:right="1446" w:gutter="0" w:header="851" w:top="2120" w:footer="1304" w:bottom="1950"/>
          <w:pgNumType w:fmt="decimal"/>
          <w:formProt w:val="false"/>
          <w:textDirection w:val="lrTb"/>
          <w:docGrid w:type="default" w:linePitch="573" w:charSpace="4294966271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9</w:t>
      </w:r>
      <w:r>
        <w:rPr>
          <w:rFonts w:ascii="仿宋_GB2312" w:hAnsi="仿宋_GB2312"/>
          <w:bCs/>
          <w:sz w:val="28"/>
          <w:szCs w:val="28"/>
        </w:rPr>
        <w:t>日印发</w:t>
      </w:r>
    </w:p>
    <w:p>
      <w:pPr>
        <w:pStyle w:val="Normal"/>
        <w:autoSpaceDE w:val="true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附件</w:t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ascii="仿宋_GB2312" w:hAnsi="仿宋_GB2312" w:cs="宋体"/>
          <w:b/>
          <w:kern w:val="0"/>
          <w:sz w:val="32"/>
          <w:szCs w:val="32"/>
          <w:lang w:eastAsia="zh-CN"/>
        </w:rPr>
        <w:t>郑州铁路职业技术学院境外教材选用审批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45"/>
        <w:gridCol w:w="1749"/>
        <w:gridCol w:w="141"/>
        <w:gridCol w:w="1276"/>
        <w:gridCol w:w="1701"/>
        <w:gridCol w:w="1355"/>
      </w:tblGrid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>申请院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>申请日期：      年    月    日</w:t>
            </w:r>
          </w:p>
        </w:tc>
      </w:tr>
      <w:tr>
        <w:trPr>
          <w:trHeight w:val="29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>课程名称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>课程类别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eastAsia="en-US"/>
              </w:rPr>
              <w:t>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 xml:space="preserve">公共基础课     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eastAsia="en-US"/>
              </w:rPr>
              <w:t>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专业核心课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eastAsia="en-US"/>
              </w:rPr>
              <w:t>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 xml:space="preserve">公共限选课     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eastAsia="en-US"/>
              </w:rPr>
              <w:t>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专业拓展课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eastAsia="en-US"/>
              </w:rPr>
              <w:t>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 xml:space="preserve">专业基础课     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eastAsia="en-US"/>
              </w:rPr>
              <w:t>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公共选修课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>申请选用教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教材名称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ISBN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种类（原版引进、</w:t>
            </w:r>
            <w:bookmarkStart w:id="0" w:name="_Hlk109744211"/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翻译、影印</w:t>
            </w:r>
            <w:bookmarkEnd w:id="0"/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>作者</w:t>
            </w:r>
          </w:p>
        </w:tc>
      </w:tr>
      <w:tr>
        <w:trPr>
          <w:trHeight w:val="211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>出版社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>出版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>版次</w:t>
            </w:r>
          </w:p>
        </w:tc>
      </w:tr>
      <w:tr>
        <w:trPr>
          <w:trHeight w:val="74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>教材适用专业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教材选用原因（与国内同类教材相比）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1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>教研室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>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 xml:space="preserve">签章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>院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>意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 xml:space="preserve">签章     </w:t>
            </w:r>
          </w:p>
          <w:p>
            <w:pPr>
              <w:pStyle w:val="Normal"/>
              <w:autoSpaceDE w:val="false"/>
              <w:spacing w:lineRule="exact" w:line="300"/>
              <w:ind w:firstLine="8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>年  月  日</w:t>
            </w:r>
          </w:p>
        </w:tc>
      </w:tr>
      <w:tr>
        <w:trPr>
          <w:trHeight w:val="20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>党委宣传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>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 xml:space="preserve">签章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国际交流与合作处意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 xml:space="preserve">签章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>年  月  日</w:t>
            </w:r>
          </w:p>
        </w:tc>
      </w:tr>
      <w:tr>
        <w:trPr>
          <w:trHeight w:val="6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>教务处意见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9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en-US"/>
              </w:rPr>
              <w:t>签章         年  月  日</w:t>
            </w:r>
          </w:p>
        </w:tc>
      </w:tr>
    </w:tbl>
    <w:p>
      <w:pPr>
        <w:pStyle w:val="Normal"/>
        <w:autoSpaceDE w:val="false"/>
        <w:spacing w:lineRule="exact" w:line="300"/>
        <w:ind w:firstLine="440"/>
        <w:jc w:val="left"/>
        <w:rPr>
          <w:rFonts w:ascii="仿宋_GB2312" w:hAnsi="仿宋_GB2312" w:eastAsia="仿宋_GB2312" w:cs="宋体"/>
          <w:kern w:val="0"/>
          <w:sz w:val="22"/>
          <w:szCs w:val="21"/>
          <w:lang w:eastAsia="zh-CN"/>
        </w:rPr>
      </w:pPr>
      <w:r>
        <w:rPr>
          <w:rFonts w:ascii="仿宋_GB2312" w:hAnsi="仿宋_GB2312" w:cs="宋体"/>
          <w:kern w:val="0"/>
          <w:sz w:val="22"/>
          <w:szCs w:val="21"/>
          <w:lang w:eastAsia="zh-CN"/>
        </w:rPr>
        <w:t>注：（</w:t>
      </w:r>
      <w:r>
        <w:rPr>
          <w:rFonts w:eastAsia="仿宋_GB2312" w:cs="宋体" w:ascii="仿宋_GB2312" w:hAnsi="仿宋_GB2312"/>
          <w:kern w:val="0"/>
          <w:sz w:val="22"/>
          <w:szCs w:val="21"/>
          <w:lang w:eastAsia="zh-CN"/>
        </w:rPr>
        <w:t>1</w:t>
      </w:r>
      <w:r>
        <w:rPr>
          <w:rFonts w:ascii="仿宋_GB2312" w:hAnsi="仿宋_GB2312" w:cs="宋体"/>
          <w:kern w:val="0"/>
          <w:sz w:val="22"/>
          <w:szCs w:val="21"/>
          <w:lang w:eastAsia="zh-CN"/>
        </w:rPr>
        <w:t>）此表一式三份，申请单位、国际交流与合作处和教务处各保留一份。</w:t>
      </w:r>
    </w:p>
    <w:p>
      <w:pPr>
        <w:pStyle w:val="Normal"/>
        <w:autoSpaceDE w:val="false"/>
        <w:spacing w:lineRule="exact" w:line="300"/>
        <w:ind w:firstLine="440"/>
        <w:jc w:val="left"/>
        <w:rPr/>
      </w:pPr>
      <w:r>
        <w:rPr>
          <w:rFonts w:ascii="仿宋_GB2312" w:hAnsi="仿宋_GB2312" w:cs="宋体"/>
          <w:color w:val="FFFFFF"/>
          <w:kern w:val="0"/>
          <w:sz w:val="22"/>
          <w:szCs w:val="21"/>
          <w:shd w:fill="FFFFFF" w:val="clear"/>
          <w:lang w:eastAsia="zh-CN"/>
        </w:rPr>
        <w:t>注：</w:t>
      </w:r>
      <w:r>
        <w:rPr>
          <w:rFonts w:ascii="仿宋_GB2312" w:hAnsi="仿宋_GB2312" w:cs="宋体"/>
          <w:kern w:val="0"/>
          <w:sz w:val="22"/>
          <w:szCs w:val="21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22"/>
          <w:szCs w:val="21"/>
          <w:lang w:eastAsia="zh-CN"/>
        </w:rPr>
        <w:t>2</w:t>
      </w:r>
      <w:r>
        <w:rPr>
          <w:rFonts w:ascii="仿宋_GB2312" w:hAnsi="仿宋_GB2312" w:cs="宋体"/>
          <w:kern w:val="0"/>
          <w:sz w:val="22"/>
          <w:szCs w:val="21"/>
          <w:lang w:eastAsia="zh-CN"/>
        </w:rPr>
        <w:t>）翻译或影印的境外教材须为国内正规出版社出版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20.4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8" w:hanging="1680"/>
      <w:outlineLvl w:val="0"/>
    </w:pPr>
    <w:rPr>
      <w:rFonts w:ascii="方正小标宋简体" w:hAnsi="方正小标宋简体" w:eastAsia="方正小标宋简体" w:cs="方正小标宋简体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" w:hAnsi="方正小标宋简体" w:eastAsia="方正小标宋简体" w:cs="方正小标宋简体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 w:val="false"/>
      <w:bidi w:val="0"/>
      <w:jc w:val="both"/>
    </w:pPr>
    <w:rPr>
      <w:rFonts w:ascii="宋体" w:hAnsi="宋体" w:eastAsia="仿宋_GB2312" w:cs="Courier New"/>
      <w:color w:val="auto"/>
      <w:kern w:val="2"/>
      <w:sz w:val="32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2">
    <w:name w:val="封面样式2"/>
    <w:basedOn w:val="Normal"/>
    <w:qFormat/>
    <w:pPr>
      <w:keepNext w:val="false"/>
      <w:keepLines w:val="false"/>
      <w:widowControl w:val="false"/>
      <w:spacing w:before="100" w:after="100"/>
      <w:ind w:left="708" w:hanging="0"/>
      <w:jc w:val="both"/>
    </w:pPr>
    <w:rPr>
      <w:rFonts w:ascii="黑体" w:hAnsi="黑体" w:eastAsia="黑体" w:cs="黑体"/>
      <w:kern w:val="2"/>
      <w:sz w:val="30"/>
      <w:szCs w:val="30"/>
      <w:lang w:val="en-US" w:eastAsia="zh-CN" w:bidi="ar"/>
    </w:rPr>
  </w:style>
  <w:style w:type="paragraph" w:styleId="Style15">
    <w:name w:val="正文标题"/>
    <w:basedOn w:val="Normal"/>
    <w:qFormat/>
    <w:pPr>
      <w:keepNext w:val="false"/>
      <w:keepLines w:val="false"/>
      <w:widowControl w:val="false"/>
      <w:spacing w:before="0" w:after="0"/>
      <w:jc w:val="center"/>
    </w:pPr>
    <w:rPr>
      <w:rFonts w:ascii="黑体" w:hAnsi="黑体" w:eastAsia="黑体" w:cs="黑体"/>
      <w:kern w:val="2"/>
      <w:sz w:val="36"/>
      <w:szCs w:val="3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4:00Z</dcterms:created>
  <dc:creator>HP</dc:creator>
  <dc:description/>
  <dc:language>en-US</dc:language>
  <cp:lastModifiedBy>淇</cp:lastModifiedBy>
  <cp:lastPrinted>2022-06-21T15:05:00Z</cp:lastPrinted>
  <dcterms:modified xsi:type="dcterms:W3CDTF">2022-09-23T07:42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63B6059C542F7901851DEAC86BD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