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40"/>
          <w:w w:val="90"/>
          <w:sz w:val="72"/>
          <w:szCs w:val="72"/>
        </w:rPr>
      </w:pPr>
      <w:r>
        <w:rPr>
          <w:rFonts w:eastAsia="方正小标宋简体;Arial Unicode MS" w:ascii="方正小标宋简体;Arial Unicode MS" w:hAnsi="方正小标宋简体;Arial Unicode MS"/>
          <w:color w:val="FF0000"/>
          <w:spacing w:val="-40"/>
          <w:w w:val="90"/>
          <w:sz w:val="72"/>
          <w:szCs w:val="72"/>
        </w:rPr>
      </w:r>
    </w:p>
    <w:p>
      <w:pPr>
        <w:pStyle w:val="Normal"/>
        <w:jc w:val="center"/>
        <w:rPr>
          <w:rFonts w:ascii="方正小标宋简体;Arial Unicode MS" w:hAnsi="方正小标宋简体;Arial Unicode MS" w:eastAsia="方正小标宋简体;Arial Unicode MS"/>
          <w:color w:val="FF0000"/>
          <w:spacing w:val="-40"/>
          <w:w w:val="90"/>
          <w:sz w:val="84"/>
          <w:szCs w:val="84"/>
        </w:rPr>
      </w:pPr>
      <w:r>
        <w:rPr>
          <w:rFonts w:ascii="方正小标宋简体;Arial Unicode MS" w:hAnsi="方正小标宋简体;Arial Unicode MS" w:eastAsia="方正小标宋简体;Arial Unicode MS"/>
          <w:color w:val="FF0000"/>
          <w:spacing w:val="-40"/>
          <w:w w:val="90"/>
          <w:sz w:val="84"/>
          <w:szCs w:val="84"/>
        </w:rPr>
        <w:t>郑州铁路职业技术学院文件</w:t>
      </w:r>
    </w:p>
    <w:p>
      <w:pPr>
        <w:pStyle w:val="Normal"/>
        <w:jc w:val="center"/>
        <w:rPr>
          <w:rFonts w:ascii="仿宋_GB2312;仿宋" w:hAnsi="仿宋_GB2312;仿宋" w:eastAsia="仿宋_GB2312;仿宋"/>
          <w:color w:val="FF0000"/>
          <w:spacing w:val="-40"/>
          <w:w w:val="90"/>
          <w:sz w:val="30"/>
          <w:szCs w:val="30"/>
        </w:rPr>
      </w:pPr>
      <w:r>
        <w:rPr>
          <w:rFonts w:eastAsia="仿宋_GB2312;仿宋" w:ascii="仿宋_GB2312;仿宋" w:hAnsi="仿宋_GB2312;仿宋"/>
          <w:color w:val="FF0000"/>
          <w:spacing w:val="-40"/>
          <w:w w:val="90"/>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仿宋_GB2312;仿宋" w:hAnsi="仿宋_GB2312;仿宋" w:eastAsia="仿宋_GB2312;仿宋"/>
          <w:sz w:val="30"/>
          <w:szCs w:val="30"/>
        </w:rPr>
        <w:t>郑铁学院学</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号</w:t>
      </w:r>
    </w:p>
    <w:p>
      <w:pPr>
        <w:pStyle w:val="Normal"/>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p>
    <w:p>
      <w:pPr>
        <w:pStyle w:val="Normal"/>
        <w:spacing w:lineRule="auto" w:line="36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郑州铁路职业技术学院</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生转专业管理规定（修订）》的通知</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郑州铁路职业技术学院学生转专业管理规定（修订）》已经校长办公会研究通过，现印发，请各单位遵照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郑州铁路职业技术学院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tc>
      </w:tr>
    </w:tbl>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郑州铁路职业技术学院</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生转专业管理规定（修订）</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激发和调动学生学习的自觉性与积极性，创造有利于学生个性发展，有利于学生勤奋学习的良好环境，根据河南省教育厅学生管理相关规定，结合我校实际，特制订本规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转专业的条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备以下条件的，可申请校内转专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操行量化成绩达到优秀等次，一年级第一学期结束后学习成绩在本班排名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或一年级第二学期结束后全学年学习成绩在本班排名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且符合转专业条件的；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拟转入专业的特长和兴趣，转专业更能发挥其专长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某种疾病或生理缺陷（不含隐瞒既往病史入学者），经县级以上医院检查证明确属不宜在原专业学习，但尚能在拟转入专业学习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生确有特殊困难，不转专业则无法继续学习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或系（院）根据社会对人才需求情况需调整专业时，学生可提出转专业要求；</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生保留学籍或休学期满复学，如下一年级原专业无教学班者，可申请转入相近专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下列情况之一的学生，不得转专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跨科类转专业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通过对口招生升入专科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录取时被确定为定向、委托培养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由招生时所在地的下一录取批次转入上一录取批次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跨学历层次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毕业年级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受到开除学籍处分及应予退学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未办理注册手续者；</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已办理过转专业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他无正当理由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转专业的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符合转专业条件的学生于新学期开学第一周内到所在院（系）领取并填写《郑州铁路职业技术学院学生学籍异动申请表》（附件），提交学习成绩单和符合转专业条件的相关证明材料交所在院（系）初审。所在院（系）初审同意转出的，加盖公章后汇总报学生处学籍科。</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处将所在院（系）签署同意转出的审批表、成绩单和符合转专业条件的相关证明材料转交拟转入院（系）审批，拟转入院（系）根据当年公布的接收条件和录取原则进行考核审定是否同意转入，并在转专业申请表上签署意见加盖公章后报学生处，学生处根据有关规定进行审核后，报主管校领导审批。经学校同意转专业的学生，由学生处填写《河南省普通高等教育学籍异动转专业备案表》，并于转专业手续办理完毕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报省教育厅学生处备案，经教育厅审核批准备案后，学生处行文通知相关部门和学生本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学期开学后两周内，学生处将拟调整专业学生档案调整至学生转入院（系），并更改学生学籍管理数据库，学生原所在院（系）将《郑州铁路职业技术学院学生学籍卡》等相关材料移交给学生转入院（系），学生原所在院（系）留存复印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被批准转专业的学生持学生处下发的转专业通知书到财务处核算并补缴相关费用后，到转入院（系）报到、注册后进班上课。</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已被省教育厅批准转专业的学生且已办理转专业手续者，不得申请转回或变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年级学生申请转专业且原专业和申请转入专业课程设置差别较大的，应延长学习年限一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特殊情况转专业的办理程序及要求</w:t>
      </w:r>
    </w:p>
    <w:p>
      <w:pPr>
        <w:pStyle w:val="Normal"/>
        <w:spacing w:lineRule="auto" w:line="3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因某种疾病或生理缺陷（不含隐瞒既往病史入学者），经县级以上医院检查证明确属不宜在原专业学习，但尚能在拟转入专业学习的（原则上在本院系内部调整），由学生本人提出申请，附医院诊断证明，所在院（系）和转入院（系）签署意见，学生处审核，经主管校领导同意，报教育厅审核批准备案后办理转专业手续。</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有某种特殊困难，不转专业则无法继续学习者，由学生本人提出申请，提供相关证明材料，所在院（系）和转入（院）系签署意见，学生处审核，经主管校领导同意，报教育厅审核批准备案后办理转专业手续。</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在学习期间参加用人单位招聘考核，被列为订单委托培养计划并且符合省级以上教育主管部门关于学生转专业规定的，由学生本人申请，提供订单委托培养协议书等相关证明材料，经所在院（系）和转入院（系）签署意见，学生处审核，经主管校领导同意，报教育厅审核批准备案后办理转专业手续。订单班级转入和开课时间由教务处根据订单委托培养协议要求，报学校领导审批后确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软件学院和中外合作办学院（系）的学生原则上不允许跨院（系）申请转专业，特殊情况须按照《普通高等学校学生管理规定》（教育部第</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令）和河南省教育厅相关规定执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已批准转专业学生的课程认定和学籍管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请转专业的学生必须完成当学期原专业的学习任务，无故旷考者，取消转专业资格。</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转专业学生成绩管理按学校教学管理办法相关规定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转入新专业学习的学生，原进校时编定的学号不变。借书证等类似证件不作变更。学生证须作更换。</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接收学生转入的专业所在院（系）应及时做好转入学生的学籍资料的接交、建档、完善工作，确保转入学生学籍资料的完整性、真实性和规范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规定自发布之日起执行，由学生处负责解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郑州铁路职业技术学院学生学籍异动申请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郑州铁路职业技术学院学生学籍异动申请表</w:t>
      </w:r>
    </w:p>
    <w:p>
      <w:pPr>
        <w:pStyle w:val="Normal"/>
        <w:ind w:left="2371" w:hanging="1676"/>
        <w:rPr>
          <w:b/>
          <w:b/>
          <w:bCs/>
        </w:rPr>
      </w:pPr>
      <w:r>
        <w:rPr>
          <w:b/>
          <w:bCs/>
        </w:rPr>
        <w:t>（学籍异动种类：</w:t>
      </w:r>
      <w:r>
        <w:rPr>
          <w:b/>
          <w:bCs/>
        </w:rPr>
        <w:t>1</w:t>
      </w:r>
      <w:r>
        <w:rPr>
          <w:b/>
          <w:bCs/>
        </w:rPr>
        <w:t>、保留入学资格；</w:t>
      </w:r>
      <w:r>
        <w:rPr>
          <w:b/>
          <w:bCs/>
        </w:rPr>
        <w:t>2</w:t>
      </w:r>
      <w:r>
        <w:rPr>
          <w:b/>
          <w:bCs/>
        </w:rPr>
        <w:t>、转专业；</w:t>
      </w:r>
      <w:r>
        <w:rPr>
          <w:b/>
          <w:bCs/>
        </w:rPr>
        <w:t>3</w:t>
      </w:r>
      <w:r>
        <w:rPr>
          <w:b/>
          <w:bCs/>
        </w:rPr>
        <w:t>、转学；</w:t>
      </w:r>
      <w:r>
        <w:rPr>
          <w:b/>
          <w:bCs/>
        </w:rPr>
        <w:t>4</w:t>
      </w:r>
      <w:r>
        <w:rPr>
          <w:b/>
          <w:bCs/>
        </w:rPr>
        <w:t>、休学；</w:t>
      </w:r>
      <w:r>
        <w:rPr>
          <w:b/>
          <w:bCs/>
        </w:rPr>
        <w:t>5</w:t>
      </w:r>
      <w:r>
        <w:rPr>
          <w:b/>
          <w:bCs/>
        </w:rPr>
        <w:t>、复学；</w:t>
      </w:r>
      <w:r>
        <w:rPr>
          <w:rFonts w:eastAsia="Times New Roman"/>
          <w:b/>
          <w:bCs/>
        </w:rPr>
        <w:t xml:space="preserve">  </w:t>
      </w:r>
    </w:p>
    <w:p>
      <w:pPr>
        <w:pStyle w:val="Normal"/>
        <w:ind w:left="2351" w:hanging="186"/>
        <w:rPr>
          <w:b/>
          <w:b/>
          <w:bCs/>
        </w:rPr>
      </w:pPr>
      <w:r>
        <w:rPr>
          <w:rFonts w:eastAsia="Times New Roman"/>
          <w:b/>
          <w:bCs/>
        </w:rPr>
        <w:t xml:space="preserve">  </w:t>
      </w:r>
      <w:r>
        <w:rPr>
          <w:b/>
          <w:bCs/>
        </w:rPr>
        <w:t>6</w:t>
      </w:r>
      <w:r>
        <w:rPr>
          <w:b/>
          <w:bCs/>
        </w:rPr>
        <w:t>、退学；</w:t>
      </w:r>
      <w:r>
        <w:rPr>
          <w:b/>
          <w:bCs/>
        </w:rPr>
        <w:t>7</w:t>
      </w:r>
      <w:r>
        <w:rPr>
          <w:b/>
          <w:bCs/>
        </w:rPr>
        <w:t>、留级；</w:t>
      </w:r>
      <w:r>
        <w:rPr>
          <w:b/>
          <w:bCs/>
        </w:rPr>
        <w:t>8</w:t>
      </w:r>
      <w:r>
        <w:rPr>
          <w:b/>
          <w:bCs/>
        </w:rPr>
        <w:t>、保留学籍；</w:t>
      </w:r>
      <w:r>
        <w:rPr>
          <w:b/>
          <w:bCs/>
        </w:rPr>
        <w:t>9</w:t>
      </w:r>
      <w:r>
        <w:rPr>
          <w:b/>
          <w:bCs/>
        </w:rPr>
        <w:t>、留级转专业）</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900"/>
        <w:gridCol w:w="353"/>
        <w:gridCol w:w="907"/>
        <w:gridCol w:w="900"/>
        <w:gridCol w:w="540"/>
        <w:gridCol w:w="900"/>
        <w:gridCol w:w="1214"/>
        <w:gridCol w:w="1453"/>
        <w:gridCol w:w="1653"/>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考生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手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54"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所在系、专业、年级、班</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16"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请求转入系、专业、年级</w:t>
            </w:r>
          </w:p>
          <w:p>
            <w:pPr>
              <w:pStyle w:val="Normal"/>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此栏转专业者填）</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308"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6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字：                  年     月    日</w:t>
            </w:r>
          </w:p>
        </w:tc>
      </w:tr>
      <w:tr>
        <w:trPr>
          <w:trHeight w:val="901" w:hRule="atLeast"/>
        </w:trPr>
        <w:tc>
          <w:tcPr>
            <w:tcW w:w="125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67" w:type="dxa"/>
            <w:gridSpan w:val="7"/>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主管领导签字：                            年     月    日</w:t>
            </w:r>
          </w:p>
        </w:tc>
      </w:tr>
      <w:tr>
        <w:trPr>
          <w:trHeight w:val="111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入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此栏转专业填）</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主管领导签字：                            年     月    日</w:t>
            </w:r>
          </w:p>
        </w:tc>
      </w:tr>
      <w:tr>
        <w:trPr>
          <w:trHeight w:val="92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生 处</w:t>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9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主管领导意见</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   明</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人填写此表前，应当了解学校有关学籍管理等文件规定；</w:t>
            </w:r>
          </w:p>
          <w:p>
            <w:pPr>
              <w:pStyle w:val="Normal"/>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转专业者应当了解学校有关转专业的规定，申请者不得申请转入两个或两个以上的专业，属于特长和申请理由方面的内容可另附材料；</w:t>
            </w:r>
          </w:p>
          <w:p>
            <w:pPr>
              <w:pStyle w:val="Normal"/>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病申请学籍异动者，需附上二级甲等以上医院诊断书；</w:t>
            </w:r>
          </w:p>
          <w:p>
            <w:pPr>
              <w:pStyle w:val="Normal"/>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转学到其他高校者，需同时到转入学校办理相关审批手续；</w:t>
            </w:r>
          </w:p>
          <w:p>
            <w:pPr>
              <w:pStyle w:val="Normal"/>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学籍异动由学校行文通知后生效。</w:t>
            </w:r>
          </w:p>
        </w:tc>
      </w:tr>
    </w:tbl>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此表务必用蓝黑墨水笔填写。</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1:00Z</dcterms:created>
  <dc:creator>萝卜家园</dc:creator>
  <dc:description/>
  <dc:language>en-US</dc:language>
  <cp:lastModifiedBy>王静轶</cp:lastModifiedBy>
  <cp:lastPrinted>2015-03-03T11:53:00Z</cp:lastPrinted>
  <dcterms:modified xsi:type="dcterms:W3CDTF">2017-01-04T03:01:00Z</dcterms:modified>
  <cp:revision>2</cp:revision>
  <dc:subject/>
  <dc:title>郑州铁路职业技术学院学生转专业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