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17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-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学年优秀学生辅导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班主任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学年，在</w:t>
      </w:r>
      <w:r>
        <w:rPr>
          <w:rFonts w:ascii="仿宋_GB2312" w:hAnsi="仿宋_GB2312"/>
          <w:szCs w:val="32"/>
          <w:lang w:val="en-US" w:eastAsia="zh-CN"/>
        </w:rPr>
        <w:t>学校</w:t>
      </w:r>
      <w:r>
        <w:rPr>
          <w:rFonts w:ascii="仿宋_GB2312" w:hAnsi="仿宋_GB2312"/>
          <w:szCs w:val="32"/>
        </w:rPr>
        <w:t>党委的正确领导下，广大辅导员、班主任认真学习贯彻习近平新时代中国特色社会主义思想，坚持育人为本，立德树人，不断深化书院内涵建设，在我校大学生思想政治教育工作中上奋发进取、努力拼搏，取得了显著成绩。为进一步增强责任感和使命感，根据《郑州铁路职业技术学院辅导员队伍建设管理办法》、《郑州铁路职业技术学院班主任队伍建设管理办法》要求，经各学院、书院评选推荐、党委学生工作部审核公示和校党委审批，经研究决定授予唐昱等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名同志“优秀辅导员”荣誉称号；授予张人镜等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名同志“优秀班主任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表彰的同志再接再厉，更好地发挥先锋模范作用，不断提高我校育人水平，共同推进我校学生思想政治教育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1-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年优秀辅导员、班主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-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学年优秀辅导员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复兴书院：唐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昱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淼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七书院：宋宪华  陈中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许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使书院：刘若文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银平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旭鹏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张晓芳</w:t>
      </w:r>
    </w:p>
    <w:p>
      <w:pPr>
        <w:pStyle w:val="Normal"/>
        <w:spacing w:lineRule="exact" w:line="560"/>
        <w:ind w:left="8189" w:hanging="755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丝路书院（国际教育学院）：橐云婷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少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索利巧</w:t>
      </w:r>
    </w:p>
    <w:p>
      <w:pPr>
        <w:pStyle w:val="Normal"/>
        <w:spacing w:lineRule="exact" w:line="560"/>
        <w:ind w:left="8182" w:hanging="339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陇海书院：李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张锴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汉书院：权龙飞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楚亚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欧交通职业学院管理办公室：高奇峰</w:t>
      </w:r>
    </w:p>
    <w:p>
      <w:pPr>
        <w:pStyle w:val="Normal"/>
        <w:spacing w:lineRule="exact" w:line="480"/>
        <w:rPr>
          <w:rFonts w:ascii="仿宋_GB2312" w:hAnsi="仿宋_GB2312"/>
          <w:color w:val="0000FF"/>
          <w:szCs w:val="32"/>
        </w:rPr>
      </w:pPr>
      <w:r>
        <w:rPr>
          <w:rFonts w:ascii="仿宋_GB2312" w:hAnsi="仿宋_GB2312"/>
          <w:color w:val="0000FF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FF"/>
          <w:sz w:val="44"/>
          <w:szCs w:val="44"/>
        </w:rPr>
      </w:pPr>
      <w:r>
        <w:rPr>
          <w:rFonts w:eastAsia="方正小标宋简体" w:ascii="方正小标宋简体" w:hAnsi="方正小标宋简体"/>
          <w:color w:val="0000FF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-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学年优秀班主任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复兴书院：张人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熊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毅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乔利娟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苏向上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七书院：张露元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曹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翔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李文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杨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崔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怡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使书院：梁一星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倪泽昊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潘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玲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赵月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姣</w:t>
      </w:r>
    </w:p>
    <w:p>
      <w:pPr>
        <w:pStyle w:val="Normal"/>
        <w:spacing w:lineRule="exact" w:line="480"/>
        <w:ind w:firstLine="187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杨晨星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丝路书院（国际教育学院）：李倩倩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孟新超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张一鸣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480"/>
        <w:ind w:firstLine="4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宽辉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汉书院：张淑媛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输管理学院：葛小西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莹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柯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气工程学院：孙姣姣</w:t>
      </w:r>
    </w:p>
    <w:p>
      <w:pPr>
        <w:pStyle w:val="Normal"/>
        <w:spacing w:lineRule="exact" w:line="480"/>
        <w:ind w:firstLine="4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铁道工程学院：李松涛</w:t>
      </w:r>
    </w:p>
    <w:p>
      <w:pPr>
        <w:pStyle w:val="Normal"/>
        <w:spacing w:lineRule="exact" w:line="480"/>
        <w:ind w:firstLine="4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szCs w:val="32"/>
        </w:rPr>
        <w:t>医学技术与工程学院：栗鹏飞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学院（基础医学部）：王晶晶 冯松浩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艺术学院（公共艺术教学部）：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强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工智能学院：张明真 冯书玮</w:t>
      </w:r>
    </w:p>
    <w:p>
      <w:pPr>
        <w:pStyle w:val="Normal"/>
        <w:spacing w:lineRule="exact" w:line="480"/>
        <w:ind w:first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欧交通职业学院管理办公室：党建猛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培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Normal"/>
        <w:bidi w:val="0"/>
        <w:ind w:firstLine="241"/>
        <w:jc w:val="left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2-09-08T02:0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1CCF9B2D34F0589D9111877C771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