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 w:cs="华文楷体"/>
          <w:sz w:val="28"/>
          <w:szCs w:val="28"/>
        </w:rPr>
      </w:pP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附件</w:t>
      </w:r>
      <w:r>
        <w:rPr>
          <w:rFonts w:eastAsia="楷体_GB2312;Arial Unicode MS" w:cs="华文楷体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华文楷体" w:eastAsia="楷体_GB2312;Arial Unicode MS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ind w:firstLine="135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铁路职业技术学院学生外宿申请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84"/>
        <w:gridCol w:w="1620"/>
        <w:gridCol w:w="1459"/>
        <w:gridCol w:w="341"/>
        <w:gridCol w:w="1478"/>
        <w:gridCol w:w="897"/>
        <w:gridCol w:w="1045"/>
      </w:tblGrid>
      <w:tr>
        <w:trPr>
          <w:trHeight w:val="45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系（院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及班级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外宿详细地址及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父亲（监护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母亲（监护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外宿形式： 住自家（  ）      租房（  ）        寄宿（  ）     其他（  ）</w:t>
            </w:r>
          </w:p>
        </w:tc>
      </w:tr>
      <w:tr>
        <w:trPr>
          <w:trHeight w:val="436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外宿承诺书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校外住宿事宜已告知父母或监护人，并经同意；外宿地址和联系电话确保真实无误，如有变更，将及时报告辅导员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遵守国家法律 法规、社会公德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遵守校规校纪，积极参加学院正常学习活动与班级活动，不迟到、不早退、不旷课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定期向班主任（辅导员）汇报自己的生活学习情况，并与所在班级保持联系；如因联系不上等原因造成事情延误或损失，由本人承担一切后果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外宿学生在校外的安全问题由学生本人和其监护人负责，与学校无关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个人学业问题由其家长或委托人负责协助关心、督促。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本人保证相关签名为当事人亲笔签名。</w:t>
            </w:r>
          </w:p>
          <w:p>
            <w:pPr>
              <w:pStyle w:val="Normal"/>
              <w:ind w:firstLine="1235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申请外宿时间：     年    月    日至      年    月    日</w:t>
            </w:r>
          </w:p>
          <w:p>
            <w:pPr>
              <w:pStyle w:val="Normal"/>
              <w:tabs>
                <w:tab w:val="clear" w:pos="420"/>
                <w:tab w:val="left" w:pos="7545" w:leader="none"/>
                <w:tab w:val="left" w:pos="8070" w:leader="none"/>
              </w:tabs>
              <w:ind w:firstLine="315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45" w:leader="none"/>
                <w:tab w:val="left" w:pos="8070" w:leader="none"/>
              </w:tabs>
              <w:ind w:firstLine="315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签名：                  年   月   日</w:t>
            </w:r>
          </w:p>
          <w:p>
            <w:pPr>
              <w:pStyle w:val="Normal"/>
              <w:ind w:firstLine="23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长（监护人）签名：                  年   月   日</w:t>
            </w:r>
          </w:p>
        </w:tc>
      </w:tr>
      <w:tr>
        <w:trPr>
          <w:trHeight w:val="1291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班主任（辅导员）意见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系（院）意见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7140" w:leader="none"/>
              </w:tabs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7140" w:leader="none"/>
              </w:tabs>
              <w:ind w:firstLine="493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学生处意见</w:t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注：审批完毕后留存系（院）学工办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pBdr>
        <w:top w:val="single" w:sz="6" w:space="0" w:color="CCCCD4"/>
        <w:left w:val="single" w:sz="6" w:space="0" w:color="CCCCD4"/>
        <w:bottom w:val="single" w:sz="6" w:space="0" w:color="CCCCD4"/>
        <w:right w:val="single" w:sz="6" w:space="0" w:color="CCCCD4"/>
      </w:pBdr>
      <w:shd w:fill="F2F3F7" w:val="clear"/>
      <w:spacing w:lineRule="atLeast" w:line="300" w:before="75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25:00Z</dcterms:created>
  <dc:creator>island</dc:creator>
  <dc:description/>
  <cp:keywords/>
  <dc:language>en-US</dc:language>
  <cp:lastModifiedBy>Windows 用户</cp:lastModifiedBy>
  <cp:lastPrinted>2010-06-13T16:42:00Z</cp:lastPrinted>
  <dcterms:modified xsi:type="dcterms:W3CDTF">2016-05-27T10:35:00Z</dcterms:modified>
  <cp:revision>144</cp:revision>
  <dc:subject/>
  <dc:title>郑州铁路职业技术学院学生外宿管理规定（试行）</dc:title>
</cp:coreProperties>
</file>