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spacing w:lineRule="exact" w:line="600"/>
        <w:ind w:left="275" w:hanging="813"/>
        <w:jc w:val="center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 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郑州铁路职业技术学院学生转专业资源统计表</w:t>
      </w:r>
    </w:p>
    <w:p>
      <w:pPr>
        <w:pStyle w:val="Normal"/>
        <w:spacing w:lineRule="exact" w:line="600"/>
        <w:ind w:left="5" w:hanging="2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（院）：         （盖章）</w:t>
      </w:r>
    </w:p>
    <w:p>
      <w:pPr>
        <w:pStyle w:val="Normal"/>
        <w:spacing w:lineRule="exact" w:line="600"/>
        <w:ind w:left="5" w:hanging="2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23"/>
        <w:gridCol w:w="1399"/>
        <w:gridCol w:w="1236"/>
        <w:gridCol w:w="2695"/>
        <w:gridCol w:w="1149"/>
        <w:gridCol w:w="591"/>
      </w:tblGrid>
      <w:tr>
        <w:trPr>
          <w:trHeight w:val="11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转入专业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转入班级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转入学生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接收的相关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考核办法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21"/>
        </w:rPr>
        <w:t>填报人：                                     填报时间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29:00Z</dcterms:created>
  <dc:creator>萝卜家园</dc:creator>
  <dc:description/>
  <cp:keywords/>
  <dc:language>en-US</dc:language>
  <cp:lastModifiedBy>Windows 用户</cp:lastModifiedBy>
  <cp:lastPrinted>2006-08-13T00:31:00Z</cp:lastPrinted>
  <dcterms:modified xsi:type="dcterms:W3CDTF">2016-05-27T10:32:00Z</dcterms:modified>
  <cp:revision>5</cp:revision>
  <dc:subject/>
  <dc:title>郑州铁路职业技术学院学生转专业管理规定</dc:title>
</cp:coreProperties>
</file>