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郑州铁路职业技术学院科研项目申报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名 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类 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持 人 姓 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主持人所在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填  表  日  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郑州铁路职业技术学院科研外事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二、申报书需报送一式二份，同时报送电子文档。复印件一律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复印，左侧装订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三、每个项目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课题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主持人仅限一名，申报重点项目，主持人原则上应具有副高级以上职称或博士学位，申报一般项目，主持人原则上应具有中级以上（含中级）职称，有一定的研究水平、具备研究条件和组织能力。一般项目组成人员最多不得超过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人（含主持人），重点项目和招标课题组成人员最多不得超过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人（含主持人</w:t>
      </w:r>
      <w:r>
        <w:rPr>
          <w:rFonts w:ascii="仿宋_GB2312;仿宋" w:hAnsi="仿宋_GB2312;仿宋" w:eastAsia="仿宋_GB2312;仿宋"/>
          <w:color w:val="000000"/>
          <w:sz w:val="30"/>
        </w:rPr>
        <w:t>和企业人员</w:t>
      </w:r>
      <w:r>
        <w:rPr>
          <w:rFonts w:ascii="仿宋_GB2312;仿宋" w:hAnsi="仿宋_GB2312;仿宋" w:eastAsia="仿宋_GB2312;仿宋"/>
          <w:sz w:val="30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四、每人最多只能参与两个项目（限主持申报一项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五、凡不能按期完成上年度或其它立项项目者，不得主持申报本次项目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六、郑州铁路职业技术学院科研外事处负责项目申报工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通讯地址：郑州市郑东新区</w:t>
      </w:r>
      <w:r>
        <w:rPr>
          <w:rFonts w:ascii="仿宋_GB2312;仿宋" w:hAnsi="仿宋_GB2312;仿宋" w:eastAsia="仿宋_GB2312;仿宋"/>
          <w:sz w:val="30"/>
          <w:lang w:eastAsia="zh-CN"/>
        </w:rPr>
        <w:t>鹏程大道</w:t>
      </w:r>
      <w:r>
        <w:rPr>
          <w:rFonts w:eastAsia="仿宋_GB2312;仿宋" w:ascii="仿宋_GB2312;仿宋" w:hAnsi="仿宋_GB2312;仿宋"/>
          <w:sz w:val="30"/>
          <w:lang w:val="en-US" w:eastAsia="zh-CN"/>
        </w:rPr>
        <w:t>56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eastAsia="仿宋_GB2312;仿宋" w:ascii="仿宋_GB2312;仿宋" w:hAnsi="仿宋_GB2312;仿宋"/>
          <w:sz w:val="30"/>
        </w:rPr>
        <w:t>451460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</w:rPr>
        <w:t>60867168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60867395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成果形式（研究报告、研究方案、调研报告、实施方案、著作、实物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</w:t>
            </w:r>
            <w:r>
              <w:rPr>
                <w:rFonts w:ascii="宋体" w:hAnsi="宋体" w:cs="宋体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选题意义；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研究内容（主要思路、视角、方法、途径、目的、重要观点）；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主持人和主要成员曾完成哪些主要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；科研成果的社会评价；完成本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560"/>
        <w:gridCol w:w="4394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依据及理由</w:t>
            </w:r>
          </w:p>
        </w:tc>
      </w:tr>
      <w:tr>
        <w:trPr>
          <w:trHeight w:val="3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  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学院科研部门复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院学术委员会审批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dc:language>en-US</dc:language>
  <cp:lastModifiedBy>cb</cp:lastModifiedBy>
  <cp:lastPrinted>2013-01-09T11:49:00Z</cp:lastPrinted>
  <dcterms:modified xsi:type="dcterms:W3CDTF">2020-05-11T08:45:39Z</dcterms:modified>
  <cp:revision>2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