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铁路职业技术学院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51.10.16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924420-X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市幸福路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陈彬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52680928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371-66901211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00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6509737@qq.com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海浦东发展银行郑州分行经一路支行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6760601574000001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9□□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国家自然科学基金依托单位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87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1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4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95142.04</w:t>
            </w:r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13269.96</w:t>
            </w:r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" w:hanging="106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3:00Z</dcterms:created>
  <dc:creator>张德杨</dc:creator>
  <dc:description/>
  <cp:keywords/>
  <dc:language>en-US</dc:language>
  <cp:lastModifiedBy>微软用户</cp:lastModifiedBy>
  <cp:lastPrinted>2015-09-01T17:16:00Z</cp:lastPrinted>
  <dcterms:modified xsi:type="dcterms:W3CDTF">2015-09-10T09:52:00Z</dcterms:modified>
  <cp:revision>43</cp:revision>
  <dc:subject/>
  <dc:title/>
</cp:coreProperties>
</file>