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35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精品在线开放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认定结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促进我校网络教学资源建设成果在教学中的应用，鼓励教师积极探索混合式教学模式改革，加强信息技术与教育教学的深度融合，根据学校《郑州铁路职业技术学院网络教学资源建设与应用管理办法》（郑铁办〔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98</w:t>
      </w:r>
      <w:r>
        <w:rPr>
          <w:rFonts w:ascii="仿宋_GB2312" w:hAnsi="仿宋_GB2312"/>
          <w:sz w:val="32"/>
          <w:szCs w:val="32"/>
        </w:rPr>
        <w:t>号）有关要求，经各课程教学团队申报、教学单位初审、专家审核，学校决定认定《铁道机车车辆专业英语》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门课程为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度校级精品在线开放课程，现予以公布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线开放课程的建设是适应“互联网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职业教育”发展新要求，深化职业教育教学改革的重要抓手，各课程建设团队应当按照学校文件要求，持续更新、推广应用课程资源，积极创新教学模式与方法，全面提高课堂教学质量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各教学单位应当</w:t>
      </w:r>
      <w:r>
        <w:rPr>
          <w:rFonts w:ascii="仿宋_GB2312" w:hAnsi="仿宋_GB2312"/>
          <w:sz w:val="32"/>
          <w:szCs w:val="32"/>
        </w:rPr>
        <w:t>通过使用评价、定期检查、问卷调研等方式，对课程运行情况进行监督和管理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对未能达到持续更新和运行要求的课程，</w:t>
      </w:r>
      <w:r>
        <w:rPr>
          <w:rFonts w:ascii="仿宋_GB2312" w:hAnsi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/>
          <w:sz w:val="32"/>
          <w:szCs w:val="32"/>
        </w:rPr>
        <w:t>将取消校级精品在线开放课程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</w:rPr>
        <w:t>郑州铁路职业技术学院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度精品在线开放课程认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02" w:hanging="0"/>
        <w:jc w:val="right"/>
        <w:textAlignment w:val="auto"/>
        <w:rPr>
          <w:rFonts w:ascii="仿宋_GB2312" w:hAnsi="仿宋_GB2312" w:cs="华文仿宋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2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02" w:firstLine="5280"/>
        <w:jc w:val="right"/>
        <w:textAlignment w:val="auto"/>
        <w:rPr>
          <w:rFonts w:ascii="方正小标宋简体" w:hAnsi="方正小标宋简体" w:eastAsia="方正小标宋简体" w:cs="仿宋_GB2312"/>
          <w:sz w:val="32"/>
          <w:szCs w:val="32"/>
          <w:lang w:val="en-US"/>
        </w:rPr>
      </w:pPr>
      <w:r>
        <w:rPr>
          <w:rFonts w:ascii="仿宋_GB2312" w:hAnsi="仿宋_GB2312" w:cs="华文仿宋"/>
          <w:sz w:val="32"/>
          <w:szCs w:val="32"/>
        </w:rPr>
        <w:t>郑州铁路职业技术学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Normal"/>
        <w:spacing w:lineRule="exact" w:line="560" w:before="0" w:after="0"/>
        <w:ind w:right="960" w:hanging="0"/>
        <w:contextualSpacing/>
        <w:jc w:val="center"/>
        <w:rPr>
          <w:rFonts w:ascii="方正小标宋简体" w:hAnsi="方正小标宋简体" w:eastAsia="方正小标宋简体" w:cs="Times New Roman"/>
          <w:szCs w:val="32"/>
        </w:rPr>
      </w:pPr>
      <w:r>
        <w:rPr>
          <w:rFonts w:ascii="方正小标宋简体" w:hAnsi="方正小标宋简体" w:cs="Times New Roman" w:eastAsia="方正小标宋简体"/>
          <w:szCs w:val="32"/>
        </w:rPr>
        <w:t>郑州铁路职业技术学院</w:t>
      </w:r>
      <w:r>
        <w:rPr>
          <w:rFonts w:eastAsia="方正小标宋简体" w:cs="Times New Roman" w:ascii="方正小标宋简体" w:hAnsi="方正小标宋简体"/>
          <w:szCs w:val="32"/>
        </w:rPr>
        <w:t>2022</w:t>
      </w:r>
      <w:r>
        <w:rPr>
          <w:rFonts w:ascii="方正小标宋简体" w:hAnsi="方正小标宋简体" w:cs="Times New Roman" w:eastAsia="方正小标宋简体"/>
          <w:szCs w:val="32"/>
        </w:rPr>
        <w:t>年度精品在线开放课程认定名单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52"/>
        <w:gridCol w:w="1584"/>
        <w:gridCol w:w="1559"/>
        <w:gridCol w:w="4536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教学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课程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课程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课程建设团队成员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铁道机车车辆专业英语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晨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拓展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赵慧、王闪闪、张龙华、刘文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车辆构造与检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晨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向超、牛小伟、马松花、田小龙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动车组制动系统维护与检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智雷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若飞、宋慧娟、时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职业特质与列车运行安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拓展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嘉、牛晨旭、刘文博、陈奎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列车构造认知与检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长留、陈奎元、牛晨旭、李孝坤、牛小伟、王若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客车电气装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小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妍泽、张嘉、宋慧娟、田小龙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行车安全与设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琼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铁竹、党建猛、李孝坤、海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列车牵引计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单绍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琼洁、张中央、李长留、毛乾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车辆制动装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西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小伟、李妍泽、田小龙、智雷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控制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铁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秀清、钟恩松、张琼洁、党建猛、李长留、宋慧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力机车检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铁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琼洁、高伟、王秀清、党建猛、张金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速列车电机电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向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秀清、钟恩松、班希翼、王闪闪、宋慧娟、刘俊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车车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城轨车辆制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若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天彤、卢桂云、易楠、智雷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护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急重症护理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寇应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胡倩、王建英、田杰、张希、李国荣、杜国强、张向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护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外科护理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胡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寇应琳、田杰、王建英、杜国强、石磊、张蒙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运输管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城市轨道交通客运服务与礼仪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攀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慧娟、孔芹、李亚、尹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运输管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轨道交通线路与站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慧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牛红霞、张大勇、解慧、魏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城市轨道交通接触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桂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梁晨、刘光辉、陈庆花、周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牵引供电规程与规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桂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金光、梁晨、刘光辉、陈庆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速铁路接触网（双语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吉鹏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吉鹏霄、刘光辉、张桂林、梁晨、周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工技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艳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培、冯燕、张少辉、裴慧霞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城市轨道交通通风与空调系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海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宁、郑松、张帆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工技能实训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于晓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希斌、陈腾腾、王志豪、冯志杨、吴承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钳工技能实训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陈腾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志豪、胡宽辉、于晓龙、张希斌、王胜涛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子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信号基础设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春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春莹、韦成杰、徐晓冰、苏向上、楚彩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子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区间闭塞设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秀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秀玄、穆中华、李春莹、梁宏伟、占雪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子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任全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海燕、陈志红、张莉、吴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铁道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建筑力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郭营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杜玲霞、李东浩、杨柳、闫玉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铁道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隧道工程施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阳、孙洪硕、孙卓宇、闫玉萍、孙丽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铁道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工程项目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东浩、杜玲霞、唐华瑞、郭营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铁道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工务安全与应急处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梁一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卞家胜、李小强、齐悦、熊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广告实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江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拓展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戚萌、孙明、王晓华、曹瀚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餐饮服务与管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陈天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吴琳、董丹丹、郭晓斌、张彩霞、刘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河南特色旅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倪红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杨向格、王凌云、刘瑛、李翔凌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酒店英语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尚季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吴琳、许卫红、张晓艳、庞亚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医学技术与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作业治疗技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孟令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杜柯、闫秀丽、齐园圃、魏永鸽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医学技术与工程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双眼视与低视力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刘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媛媛、谷中秀、李盈盈、王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药理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雨、陈萍萍、冯松浩、赵则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基础化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彭秀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彭秀丽、陆艳琦、段佩玲、阮丽红、李晋、王洪涛、夏河山、耿阳、张川宝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形象塑造与形体训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汪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姜锦、刘楚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建筑装饰材料、构造与施工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武郑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核心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宋晓婧、李谷雨、李博一、景仲龙、高志强、赵清刚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dsmax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软件应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谷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武郑芳、李韶楠、李博一、张纪、景仲龙、高志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单华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拓展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振宇、任德昕、宋艳、白玉成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思想道德与法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苗桂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公共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崔婉茹、张泽欣、张广磊、陈冬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武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公共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智晶晶、闫然、晏娟娟、李敏、侯彬彬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创新创业学院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大学生科技竞赛与创新实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梁明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拓展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王云飞、张凯、田亚芳、裴慧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数学建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周素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公共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马玉霞、余敏、李静、赵豪杰、李海燕、徐玉春、张媛、张秀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中华优秀传统文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蔡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公共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李展、高亦萱、戴芊卉、马茜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速列车运维心理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郭志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高文天、翟秀军、张小晶、任梦琪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spacing w:before="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2-12-05T07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0045FF1D4C508AFC41012E88C8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