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  <w:tab w:val="center" w:pos="4535" w:leader="none"/>
        </w:tabs>
        <w:snapToGrid w:val="false"/>
        <w:spacing w:lineRule="auto" w:line="360"/>
        <w:jc w:val="center"/>
        <w:outlineLvl w:val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询价清单及技术、服务要求</w:t>
      </w:r>
    </w:p>
    <w:p>
      <w:pPr>
        <w:pStyle w:val="Normal"/>
        <w:snapToGrid w:val="false"/>
        <w:spacing w:lineRule="auto" w:line="360"/>
        <w:ind w:firstLine="201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采购清单、技术参数</w:t>
      </w:r>
      <w:r>
        <w:rPr/>
        <w:t>及要求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2694"/>
        <w:gridCol w:w="992"/>
        <w:gridCol w:w="1134"/>
      </w:tblGrid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</w:tr>
      <w:tr>
        <w:trPr>
          <w:trHeight w:val="4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缆及电缆附件培训教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包含</w:t>
            </w:r>
            <w:r>
              <w:rPr>
                <w:color w:val="000000"/>
                <w:sz w:val="22"/>
                <w:szCs w:val="22"/>
              </w:rPr>
              <w:t>10kV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27.5kV</w:t>
            </w:r>
            <w:r>
              <w:rPr>
                <w:color w:val="000000"/>
                <w:sz w:val="22"/>
                <w:szCs w:val="22"/>
              </w:rPr>
              <w:t>电缆及中间接头逐层结构的样品；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包含</w:t>
            </w:r>
            <w:r>
              <w:rPr>
                <w:color w:val="000000"/>
                <w:sz w:val="22"/>
                <w:szCs w:val="22"/>
              </w:rPr>
              <w:t>10kV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27.5kV</w:t>
            </w:r>
            <w:r>
              <w:rPr>
                <w:color w:val="000000"/>
                <w:sz w:val="22"/>
                <w:szCs w:val="22"/>
              </w:rPr>
              <w:t>电缆户内外终端实物样品及对应三维结构展示图；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样品长度均≤</w:t>
            </w:r>
            <w:r>
              <w:rPr>
                <w:color w:val="000000"/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米；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教具采用铝合金框架为平台，可展开与合拢，便于移动；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教具配备电子培训教材，以二维码形式展示；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实物模拟电缆不同接地方式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其他技术服务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设备安装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乙方必须向采购人提供本项目采购的所有硬件、软件的安装和维护服务的全部内容，并在需要的时候配合设备使用单位完成整个系统的联调工作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测试和验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设备安装完成后，乙方应根据所提交的验收方案和实施办法，自行组织设备和人员，并在使用单位监查下现场进行测试和验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售后服务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）除特别说明的设备外，所有产品均需提供至少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质量保证和免费上门保修服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）保修期内，所有硬件设备及其配件的维修均为免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）响应时间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小时内响应（包括电话响应）；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小时内到达现场（如电话响应无法解决）。修复时间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小时内解决；如在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小时内无法修复，则提供部件冗余服务或采取应急措施，以确保设备、系统的正常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panparam1">
    <w:name w:val="span_param1"/>
    <w:basedOn w:val="Style11"/>
    <w:qFormat/>
    <w:rPr/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1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1CharCharChar2CharCharCharChar11">
    <w:name w:val=" Char Char Char1 Char Char Char2 Char Char Char Char1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Style20"/>
    <w:next w:val="Normal"/>
    <w:qFormat/>
    <w:pPr>
      <w:shd w:fill="000080" w:val="clear"/>
    </w:pPr>
    <w:rPr>
      <w:rFonts w:ascii="Tahoma" w:hAnsi="Tahoma" w:cs="Times New Roman"/>
      <w:sz w:val="24"/>
      <w:szCs w:val="24"/>
    </w:rPr>
  </w:style>
  <w:style w:type="paragraph" w:styleId="1">
    <w:name w:val="样式1"/>
    <w:basedOn w:val="Style16"/>
    <w:next w:val="Normal"/>
    <w:qFormat/>
    <w:pPr>
      <w:autoSpaceDE w:val="true"/>
      <w:spacing w:lineRule="auto" w:line="360"/>
      <w:ind w:firstLine="560"/>
      <w:jc w:val="both"/>
    </w:pPr>
    <w:rPr>
      <w:rFonts w:ascii="Times New Roman" w:hAnsi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1:00Z</dcterms:created>
  <dc:creator>USER</dc:creator>
  <dc:description/>
  <cp:keywords/>
  <dc:language>en-US</dc:language>
  <cp:lastModifiedBy>Windows User</cp:lastModifiedBy>
  <cp:lastPrinted>2015-06-24T18:15:00Z</cp:lastPrinted>
  <dcterms:modified xsi:type="dcterms:W3CDTF">2025-09-03T09:19:00Z</dcterms:modified>
  <cp:revision>8</cp:revision>
  <dc:subject/>
  <dc:title>郑州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